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Z K O U Š K A   D U Š 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Scénický obraz života jako dohra k „Bráně zasvěcení“ zpracovan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</w:rPr>
        <w:t>Rudolfem Steine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Sepsáno roku 1911, poprve uvedeno v Mnichově 17. srpna 191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ůvodní název: Die Prüfung der Seele.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OSOBY, POSTAVY A DĚJ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uchovní a duševní zážitky lidí, ztvárněné v této „Zkoušce duše“, jsou pokračováním zážitků, které byly předvedeny v životním obraze „Brána zasvěcení“, vydaném ode mne dřív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rofesor Capesius</w:t>
      </w:r>
    </w:p>
    <w:p>
      <w:pPr>
        <w:pStyle w:val="Normal"/>
        <w:widowControl w:val="false"/>
        <w:rPr/>
      </w:pPr>
      <w:r>
        <w:rPr>
          <w:b/>
          <w:sz w:val="24"/>
        </w:rPr>
        <w:t>Benedictus</w:t>
      </w:r>
      <w:r>
        <w:rPr>
          <w:sz w:val="24"/>
        </w:rPr>
        <w:t>, hierofant chrámu Slun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</w:tabs>
        <w:rPr/>
      </w:pPr>
      <w:r>
        <w:rPr>
          <w:b/>
          <w:sz w:val="24"/>
        </w:rPr>
        <w:t>Filia</w:t>
      </w:r>
      <w:r>
        <w:rPr>
          <w:sz w:val="24"/>
        </w:rPr>
        <w:tab/>
        <w:t>duchové bytosti zprostředkující</w:t>
        <w:tab/>
        <w:t>ne alegoricky, nýbrž tak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</w:tabs>
        <w:rPr/>
      </w:pPr>
      <w:r>
        <w:rPr>
          <w:b/>
          <w:sz w:val="24"/>
        </w:rPr>
        <w:t>Astrid</w:t>
      </w:r>
      <w:r>
        <w:rPr>
          <w:sz w:val="24"/>
        </w:rPr>
        <w:tab/>
        <w:t>spojení lidských duševních sil</w:t>
        <w:tab/>
        <w:t>jak jsou realitou pro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</w:tabs>
        <w:rPr/>
      </w:pPr>
      <w:r>
        <w:rPr>
          <w:b/>
          <w:sz w:val="24"/>
        </w:rPr>
        <w:t>Luna</w:t>
      </w:r>
      <w:r>
        <w:rPr>
          <w:sz w:val="24"/>
        </w:rPr>
        <w:tab/>
        <w:t>s kosmem</w:t>
        <w:tab/>
        <w:tab/>
        <w:t>duchovní poznání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</w:tabs>
        <w:rPr/>
      </w:pPr>
      <w:r>
        <w:rPr>
          <w:b/>
          <w:sz w:val="24"/>
        </w:rPr>
        <w:t>Druhá Filia</w:t>
      </w:r>
      <w:r>
        <w:rPr>
          <w:sz w:val="24"/>
        </w:rPr>
        <w:t>,</w:t>
        <w:tab/>
        <w:t>duchová bytost zadržující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spojení duševních sil s kosm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Hlas svědomí</w:t>
      </w:r>
      <w:r>
        <w:rPr>
          <w:sz w:val="24"/>
        </w:rPr>
        <w:t>, ne alegoricky, nýbrž jak je realitou pro duchovní poznání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Maria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Jan Thomasius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Doktor Strader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Felix Balde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Baldova žena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Dvojník Jana Thomasia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Lucifer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hri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- - - - - - - - - - - - - - -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Šest sedláků a šest selek</w:t>
      </w:r>
    </w:p>
    <w:p>
      <w:pPr>
        <w:pStyle w:val="Normal"/>
        <w:widowControl w:val="false"/>
        <w:rPr/>
      </w:pPr>
      <w:r>
        <w:rPr>
          <w:b/>
          <w:sz w:val="24"/>
        </w:rPr>
        <w:t>Šimon</w:t>
      </w:r>
      <w:r>
        <w:rPr>
          <w:sz w:val="24"/>
        </w:rPr>
        <w:t>, žid - předešlá inkarnace doktora Stradera</w:t>
      </w:r>
    </w:p>
    <w:p>
      <w:pPr>
        <w:pStyle w:val="Normal"/>
        <w:widowControl w:val="false"/>
        <w:rPr/>
      </w:pPr>
      <w:r>
        <w:rPr>
          <w:b/>
          <w:sz w:val="24"/>
        </w:rPr>
        <w:t>Tomáš</w:t>
      </w:r>
      <w:r>
        <w:rPr>
          <w:sz w:val="24"/>
        </w:rPr>
        <w:t>, - předešlá inkarnace Jana Thomasia</w:t>
      </w:r>
    </w:p>
    <w:p>
      <w:pPr>
        <w:pStyle w:val="Normal"/>
        <w:widowControl w:val="false"/>
        <w:rPr/>
      </w:pPr>
      <w:r>
        <w:rPr>
          <w:b/>
          <w:sz w:val="24"/>
        </w:rPr>
        <w:t>Mnich</w:t>
      </w:r>
      <w:r>
        <w:rPr>
          <w:sz w:val="24"/>
        </w:rPr>
        <w:t>, - předešlá inkarnace Marie</w:t>
      </w:r>
    </w:p>
    <w:p>
      <w:pPr>
        <w:pStyle w:val="Normal"/>
        <w:widowControl w:val="false"/>
        <w:rPr/>
      </w:pPr>
      <w:r>
        <w:rPr>
          <w:b/>
          <w:sz w:val="24"/>
        </w:rPr>
        <w:t>Velmistr</w:t>
      </w:r>
      <w:r>
        <w:rPr>
          <w:sz w:val="24"/>
        </w:rPr>
        <w:t>, hlava pobočky mystického bratrstva</w:t>
      </w:r>
    </w:p>
    <w:p>
      <w:pPr>
        <w:pStyle w:val="Normal"/>
        <w:widowControl w:val="false"/>
        <w:rPr/>
      </w:pPr>
      <w:r>
        <w:rPr>
          <w:b/>
          <w:sz w:val="24"/>
        </w:rPr>
        <w:t>První preceptor</w:t>
      </w:r>
      <w:r>
        <w:rPr>
          <w:sz w:val="24"/>
        </w:rPr>
        <w:t xml:space="preserve"> téhož bratrstva - předešlá inkarnace profesora Capesia</w:t>
      </w:r>
    </w:p>
    <w:p>
      <w:pPr>
        <w:pStyle w:val="Normal"/>
        <w:widowControl w:val="false"/>
        <w:rPr/>
      </w:pPr>
      <w:r>
        <w:rPr>
          <w:b/>
          <w:sz w:val="24"/>
        </w:rPr>
        <w:t>Druhý preceptor</w:t>
      </w:r>
      <w:r>
        <w:rPr>
          <w:sz w:val="24"/>
        </w:rPr>
        <w:t xml:space="preserve"> téhož bratrstva.</w:t>
      </w:r>
    </w:p>
    <w:p>
      <w:pPr>
        <w:pStyle w:val="Normal"/>
        <w:widowControl w:val="false"/>
        <w:rPr/>
      </w:pPr>
      <w:r>
        <w:rPr>
          <w:b/>
          <w:sz w:val="24"/>
        </w:rPr>
        <w:t>První ceremoniář</w:t>
      </w:r>
      <w:r>
        <w:rPr>
          <w:sz w:val="24"/>
        </w:rPr>
        <w:t xml:space="preserve"> téhož bratrstva</w:t>
      </w:r>
    </w:p>
    <w:p>
      <w:pPr>
        <w:pStyle w:val="Normal"/>
        <w:widowControl w:val="false"/>
        <w:rPr/>
      </w:pPr>
      <w:r>
        <w:rPr>
          <w:b/>
          <w:sz w:val="24"/>
        </w:rPr>
        <w:t>Druhý ceremoniář</w:t>
      </w:r>
      <w:r>
        <w:rPr>
          <w:sz w:val="24"/>
        </w:rPr>
        <w:t xml:space="preserve"> téhož bratrstva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Duch Benedictův</w:t>
      </w:r>
    </w:p>
    <w:p>
      <w:pPr>
        <w:pStyle w:val="Normal"/>
        <w:widowControl w:val="false"/>
        <w:rPr/>
      </w:pPr>
      <w:r>
        <w:rPr>
          <w:b/>
          <w:sz w:val="24"/>
        </w:rPr>
        <w:t>Josef Küne</w:t>
      </w:r>
      <w:r>
        <w:rPr>
          <w:sz w:val="24"/>
        </w:rPr>
        <w:t>, - předešlá inkarnace Felixe Baldeho</w:t>
      </w:r>
    </w:p>
    <w:p>
      <w:pPr>
        <w:pStyle w:val="Normal"/>
        <w:widowControl w:val="false"/>
        <w:rPr/>
      </w:pPr>
      <w:r>
        <w:rPr>
          <w:b/>
          <w:sz w:val="24"/>
        </w:rPr>
        <w:t>Kühnova žena</w:t>
      </w:r>
      <w:r>
        <w:rPr>
          <w:sz w:val="24"/>
        </w:rPr>
        <w:t>, - předešlá inkarnace ženy Baldovy</w:t>
      </w:r>
    </w:p>
    <w:p>
      <w:pPr>
        <w:pStyle w:val="Normal"/>
        <w:widowControl w:val="false"/>
        <w:rPr/>
      </w:pPr>
      <w:r>
        <w:rPr>
          <w:b/>
          <w:sz w:val="24"/>
        </w:rPr>
        <w:t>Berta</w:t>
      </w:r>
      <w:r>
        <w:rPr>
          <w:sz w:val="24"/>
        </w:rPr>
        <w:t>, jejich dcera - předešlá inkarnace „druhé Marie“ v „Bráně zasvěcení“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ecilie</w:t>
      </w:r>
      <w:r>
        <w:rPr>
          <w:sz w:val="24"/>
        </w:rPr>
        <w:t>, zvaná Cilka, Kühnova schovank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ešlá inkarnace „Teodory“ v „Bráně zasvěcení“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- - - - - - - - - - - - - - - - - - - - - - - - - -</w:t>
      </w:r>
    </w:p>
    <w:p>
      <w:pPr>
        <w:pStyle w:val="Normal"/>
        <w:widowControl w:val="false"/>
        <w:rPr/>
      </w:pPr>
      <w:r>
        <w:rPr>
          <w:b/>
          <w:sz w:val="24"/>
        </w:rPr>
        <w:t>Theodosius</w:t>
      </w:r>
      <w:r>
        <w:rPr>
          <w:sz w:val="24"/>
        </w:rPr>
        <w:t xml:space="preserve"> hierofanti chrámu Slunce</w:t>
        <w:br/>
      </w:r>
      <w:r>
        <w:rPr>
          <w:b/>
          <w:sz w:val="24"/>
        </w:rPr>
        <w:t>Romanu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Události šestého, sedmého, osmého a devátého obrazu jsou obsahem duchovního zpětného pohledu Capesiova do jeho předešlého života. Tentýž zpětný pohled prožívají (jak ukazuje samo představení) současně Maria a Jan Thomasius; nikoliv však Strader, jehož předešlá inkarnace je zřena jen Capesiem, Marií a Janem. Obrazy zpětného pohledu do čtrnáctého století jsou myšleny jako výsledky imaginativního poznání a představují se proto vůči dějinám jako idealizované líčení životních poměrů, které jsou poznatelné ve fyzickém světě jen svými účinky. Způsob životního opakování (dějů čtrnáctého století v přítomnosti) se nesmí brát jako něco všeobecně platného, nýbrž jako něco, co se může stát jen na rozhraní časů. Proto také konflikty, jak se tu znázorňují, jsou možné jako následky z předešlého života jen pro takovýto časový úsek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RVNÍ OBRAZ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Knihovna a studijní místnost Capesiova. Hnědý základní tón. Večerní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nálada. Capesius, pak duchové bytosti, jimiž jsou duševní síly; p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nich Benedictus. Tento a následující obrazy představují události p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více letech od doby, kdy se odehrává „Brána zasvěcení“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</w:r>
      <w:r>
        <w:rPr>
          <w:i/>
          <w:sz w:val="24"/>
        </w:rPr>
        <w:t>(čte v knize)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„V bezpodstatnost hledí duševním ok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obrazech myšlení stínový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ní podle stvořených pravidel vlastních -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bádá často bloudící lidská byt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 smyslu života a jeho cí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hlubin duše chce přinést odpověď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otázky směřující v dálky svět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eč v bludu žije takové myšl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ž ve svých nejprvnějších krocí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patřuje nakonec náhledy duch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amy sebe jen bezmocně se pohlcovat.“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Dále mluv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razí slovy plnými váž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enedictův ušlechtilý duch zř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ševní dráhu až příliš mnoha li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ičivě na mě doléhá každé z těch slov -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 slova malují mi krutě pravdiv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braz mé vlastní cesty život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by v této hodině sám Bů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moci rozběsněných bouř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 se mi v hněvu přiblíž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ohly by jeho hrozné síl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rýznit mě k plnějšímu zděš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ž síla těchto osudových slov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dlouhém životě lidské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tkal jenom v obraze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se vykreslují jako stín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duševním snu, jenž zaujatý blud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írodu a činy ducha zrcadl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e svého vysněného tkaniv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rašidlem chce řešit záhady svět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K cíli tak mnohému jsem obrace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ou neúnavně hledající duši -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eč jasně musím poznávat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 dálky světů ošáleny blud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y se napnout nitky myšl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á sám - já ve své duši nežil js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------------------------------------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zůstalo jen prázdným přemítán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 obrazech jsem samolibě malov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 vstoupil v dráhu mého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homasius, ten mladý malíř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n došel pravými silami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vysokému ducha uzpůsob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proměňuje lidskou byt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 ukrytých šachet duševní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ává vystupovat silá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tvořícím prameny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u z duševních základů vyrostlo -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přece spočívá v každém člově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rotože se mi to na něm zjevi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hledávám největším hříchem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ní ten poklad nechat propad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Tak vím, že musím hledati --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nesmím setrvávat v pochybnoste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mýšlivá cesta mého myšl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zlému náhledu mě dříve mohla svés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marný je lidský pud badatelský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en zřeknutí že patří všemu přemítá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usiluje o prameny živo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by jako závěr celé moudr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dozajista mělo vyplynou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požadují osudové moci lid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jako vlastní bytost kles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bezpodstatné nicoty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hodlaně bych se toho odvážil. --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přemýšlet by bylo rouhán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když sám jsem zřetelně se dovědě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i nesmím dopřát kli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kud v mé duši duchovní pokla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našel dosud denního svět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é bytosti do lidských du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sadily plody své prác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dílo bohů vede do záhub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kdo nepěstěné sémě ducha nechá zpráchnivět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ohu poznat nejvyšší povinnost života -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když se chci odvážit k jednomu jen kro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říše té, které se nesmím vyhnou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 cítím, jak mi selhávají sí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miž jsem v hrdém myšl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 vyložit životní cí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běhu času a ve světových dálká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ěřil jsem kdysi, že s lehkos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máčknu myšlenky ze svého moz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by měly uchopovat skutečn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teď, kdy zřídlo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pojímat ve světle pravd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pým se jeví nástroj myšlení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bezmocně se tráp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jasně ztvárnil myšlenkové obraz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e závažných slov Benedictový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ukázat mně mají cesty duchovní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Další opět čte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„Do svých hlubin duše pronikej klidně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ysl statečná nechť je tvým vůdc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do sebe se ponořuje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bys k sobě sám sebe přived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trácej dřívější formy myšl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mrtí všeho vlastního svět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jeví se ti duchový jas.“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Dále zase mluv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by dech mi selhat chtě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nažím-li se smysl pochopit té řeč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než pocítím, co myslet m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zmocní se mé duše strach a úlek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utně cítím, jakoby to všechn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 životě obklopovalo mě dosud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mělo zhroutit a ve svých troská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ě proměniti mělo v nic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, stokrát četl jsem ta slov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tu nyní následují - -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okaždé znov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stále hlubší temn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se rozestřela kolem 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Zase čte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„V tvém myšlení žijí myšlenky svět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vém cítění žijí síly svět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vé vůli působí bytosti svět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myšlenkách světů se vytrácej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ilami světů se prožívej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bytostí vůle se utvářej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 světových dálek nekonč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snivou hrou myšlení - - -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čínej v dálkách duchový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onči v hlubinách své duše: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znáním sebe v sob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lezneš cíle bohů.“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 xml:space="preserve">(Působením vize se v mdlobě pohříží do sebe. - Přichází k sobě a </w:t>
        <w:tab/>
        <w:t>dále mluví: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to bylo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Tři postavy, jako duševní síly, se kolem něho vznášej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na</w:t>
      </w:r>
      <w:r>
        <w:rPr>
          <w:sz w:val="24"/>
        </w:rPr>
        <w:t>:</w:t>
        <w:tab/>
        <w:t>Síla, ta ti nechyb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ušlechtilému vzletu duch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založen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lidském chtě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utvrzen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jistotě naděj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zocelen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alekým zřením v budoucno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odvaha ti chyb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lévat do svého cht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evnou životní důvěru - -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dálné neznámo se osměl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tomu se vzchop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Astrid</w:t>
      </w:r>
      <w:r>
        <w:rPr>
          <w:sz w:val="24"/>
        </w:rPr>
        <w:t>:</w:t>
        <w:tab/>
        <w:t>Od vzdálených svět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radostné záře Slunce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 hvězdných dále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kouzelné moci světů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 modrého éteru nebe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duchovní síly výšin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siluj o duševní moc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aprsky její veď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do základů srdc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řejivě se v tobě bud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odit pozn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Druhá Filia</w:t>
      </w:r>
      <w:r>
        <w:rPr>
          <w:sz w:val="24"/>
        </w:rPr>
        <w:t>:</w:t>
        <w:tab/>
        <w:t>Ony tě klam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y sestry zlé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jí tě opří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šálivou životní hr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ozplyne s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arný klam dar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ti podaj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š-li jej udrže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ilou lidsk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vádějí t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e světům boh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ak tě znič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 jejich říš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vzdorovat chce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tost člověk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To bylo úplně zřetelné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e mluvily bytosti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ce, to je jisté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ádný člověk mimo mn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ní na tomto místě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Tak jen já sám jsem mluvil k sobě - - - 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ni to není možné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slyšet jsem se domnív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ikdy bych nemohl vymyslet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já vůbec ještě ten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jsem byl předtím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Na jeho gestech lze pozorovat, že je neschopen odpovědět „ano“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, - já - já to nejsem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Duchový hlas, duchovní svědomí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vé myšlenky sestupu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hlubin lidské byt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tě jako duše zahalu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ako duch je v tobě poután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plouvá v základy světů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z jehož plnosti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/>
      </w:pPr>
      <w:r>
        <w:rPr>
          <w:sz w:val="24"/>
        </w:rPr>
        <w:tab/>
        <w:tab/>
        <w:t>lidé pijící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v myšlení žijí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z jehož plnosti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lidé žijící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ve zdání tkají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Příliš .... Příliš mnoho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e je Capesius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Úpěnlivě vás pros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známé mo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e je .... Capesius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e jsem já sám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Opětně klesne v rozjímání do sebe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ab/>
      </w:r>
      <w:r>
        <w:rPr>
          <w:i/>
          <w:sz w:val="24"/>
        </w:rPr>
        <w:t xml:space="preserve">(vstoupí. Capesius ho zprvu nepozoruje, Benedictus se dotkne jeho </w:t>
        <w:tab/>
        <w:t>ramene)</w:t>
      </w:r>
      <w:r>
        <w:rPr>
          <w:sz w:val="24"/>
        </w:rPr>
        <w:t>:</w:t>
      </w:r>
      <w:r>
        <w:rPr>
          <w:i/>
          <w:sz w:val="24"/>
        </w:rPr>
        <w:br/>
      </w:r>
      <w:r>
        <w:rPr>
          <w:sz w:val="24"/>
        </w:rPr>
        <w:tab/>
        <w:t>Bylo mi oznámen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i přejete se mnou mluvi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jsem vás vyhledal ve vašem do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Jak je dobrotivé od vás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ste mi vyplnil mé př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Však sotva byste mě kdy naše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stavu horším nežli dne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že po té duševní trýzn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á mě právě potka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á v této chvíli ochrome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ležím před vámi na ze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děčím jen mírnému vašemu pohle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se setkal s mým, když vaše ruk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jemně z děsných snů mě probudi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Není mi tajemstv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sem vás našel v životním boj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dlouho jsem už vědě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takové musí být naše setk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vykněte si měnit smysl mnohých slov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me-li si plně porozumě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nedivte se potom nic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aše bolest v mojí řeč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é jméno musí pozměn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á nacházím vás ve štěs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Tak ještě množíte mou trýzeň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ě vrhá do temno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ávě jsem cítil, jakoby uprch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 vlastní bytost do světových hlubi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bytosti cizí jejími člán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rostoru tomto mluvily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sem tu šálivou hru duch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měl pocítit jako své blouz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duševní ten klam byl pro mě bolestí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jediné mě udrželo zpřím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, nezbavte mě opory tohoto citu!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e horečným bludem, nejmenujte mi štěstím,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ám-li být ztracený doce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Jen to může člověk ztrat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ho dělí od bytosti svět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dá-li se mu zprvu ztracen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 snivé náladě myšl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neužil k bezpodstatné služb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hledat má, co se mu vyvlek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se to nalezn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ak teprv způsobem pravý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idskému dílu to zasvě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éto hodině vás utěšov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poučnou hrou se slovy by by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Ne - nauky postačující jen rozu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y vskutku u vás nejsou k nalez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ěžce jsem to musel pocít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kamžité činy, jež vedou k výšiná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 do propastných hlubin svrhuj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proudí řečmi vaši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lnou silou do lidských du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hnivý život i smrtelný chlad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Účinkují jak pokyny osu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 jako bouře lásky v život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á přemýšlel a bád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ž setkal jsem se s vámi;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eč ducha síly tvořiv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eho dílo zničujíc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znám teprve od chví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vstoupil jsem do vašich šlépě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aše slova způsobila v duši m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sám jste na mně shled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stupoval jste do mé světnic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trápený jsem býval čast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 pročítání vaší knihy život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dnes naplněna byla míra trýz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oje bída duševní musela přeté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é knihy osudovým slov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chopení vašich řeč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ůstalo duši odepřeno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ce však jako šťáva život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se slova vlévala mi do srd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kala tu čarovné svět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ž smyslu zřetelnost mně mize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rašidla jsem viděl šálit kolem seb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lyšet mohl jsem významná slova temn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z chorobně pomatené duše zně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m, že co střežíte pro lidské duš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těl jste všechno svěřovat pís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že luštění mnohé záhad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podle potřeb obracíte k lid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přejte tedy i mně, čheo mi třeb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ť přece musíte vědě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i vzalo rozum i mé smys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Má slova nechtějí jen ří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prozrazují jako schrány pojmů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bytostné síly duše jsou jimi veden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e skutečnostem duch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prve je dosaženo jejich smys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zření uvolňují v duší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se oddávají jejich sí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pocházejí z mého bádá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m o nich důvěrně od duch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ří znají ona znam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ichž karma světová se zjevuj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ést k pramenům pozná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zvláštností těch slov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však z pramenů pít šťávy duchov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musí zůstat jenom člově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je vnímá v pravé podstat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není proti úmyslu mých slov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ste byl vytržen do svět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se vám zdají strašidel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stupoval jste do takové říš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vám musí zůstat přelud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ztratíte sám sebe v 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stě však otevře pro vaši duš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vní bránu moudrosti cel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ebe samého v ní uchovát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A jak mohu sám sebe uchovat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Záhadná ta otázka se vám vyřeš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kud s duševním okem bdělý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postavíte k mnoha podivnost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vám brzy mají vstoupit do cest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cnostmi osudu a silami duch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zvaného ke zkoušce vás vidí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Odcház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Smysl jeho slov vyložit sice nemoh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ím však, že v bytosti mé působí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kázal mi cíl - -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oho pokynu chci uposlech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požaduje úsilí v myšlenká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, abych v bádání obrátil kro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duchových skutečnos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Neznám podstatu jeho poslán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konání jeho vynucuje důvěr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pět přivedl mne k sob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ť tedy pro tuto hodin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řeba i nejisté zůstan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ouzelné čáry, které mě zděsi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tomu, co prorocky mi zvěstov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se postavit svobodn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(</w:t>
      </w:r>
      <w:r>
        <w:rPr>
          <w:i/>
          <w:sz w:val="24"/>
        </w:rPr>
        <w:t>Opona, zatímco Capesius ještě zůstává na místě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UH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Meditační místnost. Ve fialovém základním tónu. Vážná, ne vša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ochmurná nálada. Benedictus, Maria, pak duchové postavy představujíc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uševní sí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Těžké boje duševní mě tís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slouchám-li v této hodi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moudré rady vůdce své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srdci mi stoupá temné tuš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nejsem schopn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ále dotírajícím myšlenká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vzepříti. Bodají m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ejhlubší jádro mé bytosti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jí mi příkaz ulož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hož sledování se mi jeví zločin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mě obelsťovat klamné síly - -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nažně vás prosím - pomozte -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je mohla kouzlem připout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Čeho si ode mne snažně přejet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ť vám v žádné době nechyb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Vím, jak těsně spojeny s mou du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ou životní cesty Janov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ěžká stezka osudu nás oba spojil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ve vysokých světech duchový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áš svazek posvětila vůle boh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jasně je to všechno přede mn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obraz pravdy jenom může bý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c - již obchází mě hrůz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m-li svá ústa otevří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takovým slovům zločinným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ce - z duševních hlubin to slyš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zřetelně to ke mně mluv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tále poznovu mi opaku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věřím už, že jsem to přemohla -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„Jana musíš od sebe odlouči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smíš ho zadržovat při sob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š-li uvarovat jeho duši z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ám musí putovat cesta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ho vedou k jeho cílům.“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m, že promluvíte-li jen slov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duše mé ten přelud uprchn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Marie, tvá ušlechtilá bole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klma ti dává zjevit pravd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Byla by to - pravda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ne! - Také i mezi řečí mého vůd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ým sluchem se plíží bytost klamn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Ó, promluvte ještě jedn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Rozumělas mi docela správně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áska tvá je šlechetného druh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úzce připoután byl k tobě Ja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šak nesmí láska zapomí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moudrosti je sestr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n ke své vlastní spás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 dlouhé doby sjednocený s tebo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leč další cesta jeho duše žád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svobodně si hledal svoje cí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 zevním rozdělení přátelstv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sudová vůle nemluv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požaduje v celé přís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obodný čin Janův ve sféře duch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Ještě stále slyším blouznění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dy mě nechte mluvit dál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musíte mi přece rozumě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ť žádný klam se neodváž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lovo pozměnit před vaším uch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o by snadné zahnat pochybn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by jen zmatený běh pozemského ži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 duši Janovu přidržet k duši m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šemu svazku však uděleno svěc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duši s duší svazuje navěk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žehnající duchové moc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avily nad všechnu pochybnost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„Pravdu v říši věčností si vydoby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ť již ve světech smysl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tobě byl vázán v nejhlubším bytí.“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mohu chápat ono zjev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-li teď opak pravdou být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Musíš zakusit, jak ještě mnoh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 k plné zralosti chybět i to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směl už prožívat nejedno zjev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esty vyšší pravdy jsou spletené;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om vyznat dokáže se jenom ten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umí trpělivě kráčet labyrint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prve část skutečnosti mohlas vidě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říši světelných výšin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předstoupil před tvé duševní oč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braz krajiny duch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obraz není ještě plnou skutečnos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novu duši a tu tvoj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ojují pozemské svazky takov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ednomu každému může být souzen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jít cestu do duchového světa sila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 něž vděčí tomu druhém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však nic doposud nezjevi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ali jste dostáli každému požadav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měli jste v obraze nahlédnou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e vám v budoucnu souzen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kud v plné zkoušce umíte obstá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e vám ukazují plody úsil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není pro vás důkaz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 usilování dosáhli jste konc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atřili jste obraz -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ten obraz ve skutečn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 jen vaše vůle změn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Sice zasahují mě tvá slov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 dlouhém pocitu štěs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nejtíživější bole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sto však jsem se už nauči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 světlem moudrosti se sklon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ví-li se vnitřní silou účinn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iž začíná se zvolna vyjasňo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dosud mému srdci bylo temnot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když v nejvyšším zážitku štěs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násilně podává mysli člověk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pravda jen zdání omy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těžce se temnota duševní odstraňuj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třebuji víc, než jste mi d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m-li být schopna této vaší řeč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kutečně také následo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u bytost vedl jste do hlubin duš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ichž mi bylo dopřáno svět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prohlédnutí pozemských život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souzených mi v dávné minul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měla jsem se dovědě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přítelova duše a má se shleda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sem vedla v oněch starých dobá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novu duši k pravému duchovému Slov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jsem směla pozorovat jako sém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rostouc přineslo nám plody přátelstv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hledaného zralým pro věčn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Uznána jsi byla za hodn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niknout v pozemské stez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ti byly přisouzen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dnech dávno minulý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neměla bys zapomí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s bádala, máš-li také jistot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 pohlížení zpět duchovním ok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žádná z tvých životních cest se neskrýv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ab/>
      </w:r>
      <w:r>
        <w:rPr>
          <w:i/>
          <w:sz w:val="24"/>
        </w:rPr>
        <w:t>(po odmlce ukazující k hlubokému sebe-uvědomování)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, jak jsem mohla být tak zaslepená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laženost, kterou jsem pocíti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část pravěku jsem směla zahlédnou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ješitném mi dala zapomenout blu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mnohé se mi ještě nedostáv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nyní teprve mohu již tuš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musím zírat do temno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-li vypátrat cestu mě přivádějíc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přítomného života do oněch čas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duše mého příte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obrátila k mo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slíbit chci vám, můj vůdč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zpupnost svojí duše zkrotím - -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prve nyní poznáv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jak ješitnost vědění může duši svés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místo aby sála síl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podaného jí duchovního bohatstv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 toho daru použí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k rouhavému sebezrcadl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omto okamžiku v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arovným hlasem svého srd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muž vaše slova propůjčují sí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jak daleko od nejbližšího cí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musím dosud cítit vzdálen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ědění ze světa duchovéh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kvapeně si vykládat už nech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to oceňovat jako sí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á tvořit mou duši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 však jako pokyn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ž ušetřit mi může námah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samotném životě znát cíle jedn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Ta slova kdybych uposlechla dřív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i přikazují skromnost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zůstalo by mně nejasn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olně jen se může rozvíje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ohatě obdařená duše příte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hledá sobě cest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jí nejsou předznačeny ode mn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rotože jsem to pozna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získám také sílu vyko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žádá povinnost a lásk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sto však cítím v této hodin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c než kdy dříve jsem pocíti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tojím před těžkou duševní zkoušk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lidé vytrhnou ze svého srd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z jednoho člověka žije v tom druhé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láska změnila se ve svůj opak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ami mění ta pouta, která je spojuj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ílu poskytne jim vášnivost a pud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á však mám zničit ze svobodné vů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z mého duševního života vlastníh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nahlížela v činech svého příte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á láska musí zůstat nezměněn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Tou cestou půjdeš v pravém smys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udeš-li chtít poz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ti na této lásce bylo nejdražš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stliže víš, jaká to mocn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ě ve tvé duši nevědomě ved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najdeš také sílu vyko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ti musí přikazovat povinno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Jak mluvíte, už to mi poskytuje pomoc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ď tolik potřebnou mé duš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lubinám své byt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m dát vážnou otázk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tak silně mě v té lásce žene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 přítelově bytosti a v jeho tvorb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ůj život duše vidím působ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tedy hledám uspokoj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ciťované z mé bytosti samé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žiji v bludu, že nejsem sobeck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ůstalo mi však ukryt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 příteli jen sebe zrcadlí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rak sobectví to by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mi klamně skrýv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ě ve skutečnosti poháně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nyní musím uz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obectví se stonásobně mě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se pokládá za poražen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vstane z trosek svého panstv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síle ještě mohutnějš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ak také získá na té sí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blud jako pravdu zjevuj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Maria upadá v nejhlubší přemítán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>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>(Objevují se tři postavy duševních sil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Vy sestry mé, jež nacház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bytostných hlubiná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duše má se šíř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do dálek svět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ama sebe prováz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íly zření mi uvolnět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éterických výši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eďte je pozemskou stezk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v časovém by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zkoumala sama seb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ohla si dát směr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ze starých způsobů ži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ové okruhy vů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Filia</w:t>
      </w:r>
      <w:r>
        <w:rPr>
          <w:sz w:val="24"/>
        </w:rPr>
        <w:t>:</w:t>
        <w:tab/>
        <w:t>Chci se napln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úsilím duševního jas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hlubiny srdc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se nadých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živující moci vů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popudů duch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s, milovaná sestr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starých kruzích ži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mohla vycítit svět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Astrid</w:t>
      </w:r>
      <w:r>
        <w:rPr>
          <w:sz w:val="24"/>
        </w:rPr>
        <w:t>:</w:t>
        <w:tab/>
        <w:t>Chci setkáv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becítěnou svébytn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oddanou vůlí lásky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uvoln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ašící síly vů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okovů přá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obě ochromující touh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měnit v nalézající duchový ci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s mohla, milovaná sestr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říštích pozemských stezká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pátrat samu seb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na</w:t>
      </w:r>
      <w:r>
        <w:rPr>
          <w:sz w:val="24"/>
        </w:rPr>
        <w:t>:</w:t>
        <w:tab/>
        <w:t>Chci povolat odříkavé síly srd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upevnit nesoucí duševní klid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ají se zasnoub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osilující duchovní zář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nést z duševních základ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ají se proniknou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naslouchajícímu duchovnímu sluch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nutit dálavy zemské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s mohla, milovaná sestr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jít stopy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dalekém časovém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ab/>
      </w:r>
      <w:r>
        <w:rPr>
          <w:i/>
          <w:sz w:val="24"/>
        </w:rPr>
        <w:t>(po odmlce)</w:t>
      </w:r>
      <w:r>
        <w:rPr>
          <w:sz w:val="24"/>
        </w:rPr>
        <w:t>: Když se mohu vytrhnou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atoucímu sebecít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mím se vám odevzdat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byste život mé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rcadlily ze světových dálek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s to se uvoln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tohoto životního kruh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ohu se vypátr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jiném způsobu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>(Delší pomlka; pak následuje: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Ve vás, sestry, zřím duchové byt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oživují duše z vesmírných svět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ilám ve věčnostech klíčíc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míte dát uzrát v samotném člově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ranou své duše jsem často smě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lézti cestu do vašich ří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nahlížet duševním zrak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radávné tvářnosti zemského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třebuji nyní vaší pomo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ť jsem povinna najít cest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e svého přítomného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lidských dnů dávno minulý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prostěte bytí mé duše od sebecít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jeho časovém život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halte mi okruh povinnos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mých životních drah doby pravěk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Hlas ducha, duchové svědomí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jí myšlenky hleda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stopách čas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ako vina jí zůsta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ako povinnost jí dán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stup z jejího duševního základu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z jehož hlubin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lidé ve snění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svůj život žijí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v jehož hlubině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lidé v bloudějí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sebe jen ztráce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556" w:leader="none"/>
        </w:tabs>
        <w:jc w:val="center"/>
        <w:rPr/>
      </w:pPr>
      <w:r>
        <w:rPr>
          <w:i/>
          <w:sz w:val="24"/>
        </w:rPr>
        <w:t>(Opona padá, zatímco všechno zůstává na jevišti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ŘETÍ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/>
      </w:pPr>
      <w:r>
        <w:rPr>
          <w:i/>
          <w:sz w:val="24"/>
        </w:rPr>
        <w:t>Světnice v růžovém základním tónu, přívětivá nálada. Jan před malířským stojanem;</w:t>
      </w:r>
      <w:r>
        <w:rPr>
          <w:sz w:val="24"/>
        </w:rPr>
        <w:t xml:space="preserve"> </w:t>
      </w:r>
      <w:r>
        <w:rPr>
          <w:i/>
          <w:sz w:val="24"/>
        </w:rPr>
        <w:t>Maria vstupuje později; pak duchové postavy jako duševní sí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an</w:t>
      </w:r>
      <w:r>
        <w:rPr>
          <w:sz w:val="24"/>
        </w:rPr>
        <w:t>:</w:t>
        <w:tab/>
        <w:t>Maria před mým obrazem mlče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jej viděla naposled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tím pokaždé mi darova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velkého bohatství své moudr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ohlo prospět mému dí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málo důvěřuji sob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sám posoud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lňuji-li svým uměn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žádá náš duchovní proud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jí důvěřuji nesmírně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stále znovu slyším v duchu její slov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ě obšťastnila propůjčením sí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jsem se osmělil k tomuto obraz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„Na této cestě můžeš“, řekla 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„podniknout odvážnou tu věc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duše vidí jenom duchov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jevit smyslovému zd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zůstane ti tajemstv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jak tvary, stejně jako myšlen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olávají látk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barvy, spřízněné s cit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teplují síly život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ůžeš svou dovednos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tvořit také říše vyšší.“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cítěním síly těchto slov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áhavě se víře oddáv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e přibližuji cí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nějž mi ukázal Benedictu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nesměle jsem seděl před tím obrazem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povážlivým se mi to zdálo někd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indy zase nemožný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napodobil v barvách a ve tvare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ůže spatřovat má duš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je možné tkající duchové by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tržené všemu zdání smyslové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které jen oku vidcovu se odhalu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jevit takovými prostřed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přece říši smyslů náležejí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vskutku často jsem se táz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když vlastní bytost vyhost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e smyslu duchovní nau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blaženosti se mohu cítit vytrže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tvůrčím světovým mocnost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procitá ve mně vír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umění mysticky pravdiv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je duchovní bádání naš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světlem učil jsem se ží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barvě činy světla pozná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žák pravé mysti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říši života bez tvarů a barev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atřovat činy ducha a duševní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důvěrou v toto duchové zář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dobyl jsem si schopn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it s vlnivým mořem světelný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žít s proudícím žárem barevným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tkaní světla hmotě vytrženéh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životě barev duchem naplněný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tušit vládnoucí duchové mo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Maria vstupuje, aniž by ji Jan zpozoroval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- - - - - - - - - - - - - - - - - - - - - - -</w:t>
        <w:br/>
        <w:tab/>
        <w:t>A chce-li mě opustit odvah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tebe myslím, šlechetná přítelko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vém duševním ohn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 tvořivá radost se protepl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vém duchovém svět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íly mé víry procita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Spatřuje Marii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Ó - ty jsi zde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netrpělivě jsem tě očekáv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blízkost tvou jsem mohl přehlédnout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Musí mě naplňovat rados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idím přítele tak zabraného v prá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i na samu přítelkyni zapomín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an</w:t>
      </w:r>
      <w:r>
        <w:rPr>
          <w:sz w:val="24"/>
        </w:rPr>
        <w:t>:</w:t>
        <w:tab/>
        <w:t>Ach, nevyslovuj něco takového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sama víš, jak nic nemohu tvoř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není požehnáno teb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ní žádného díla ode mn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za svůj vznik by nevděčilo tob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ohni lásky jsi mě protříbi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že jsem s to tvořit svým uměn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se ti zjevuje v odlesku krás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ž září bytostným teplem, zjasněním by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záření vyjevuje duchovou říš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ciťovat musím proud svého tvoř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tékat do své duše ze zřídla duše tvé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cítím křídla, která mě zveda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duchem plným, Zemi vzdáleným výšinám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iluji, co žije ve tvé duš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v lásce mohu tomu dát obraznou podob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mělci jen láska může rodit sí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dále plodně žijí v díle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ám-li obrazy z duchových dále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nést jako umělec do světů smyslový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se duch světů zjeviti skrze mn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lastní bytost má jen stát se nástroj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Pouta sobectví musím už roztrhnou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nechtěl místo duchových svět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mně tvořit jen mylné výtvory své libovů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A kdybys, místo mým duševním zřen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el vydolovat pravzor svého díla ze seb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mohla by pak z jednoho základu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oucnost krásy jednotněji působ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an</w:t>
      </w:r>
      <w:r>
        <w:rPr>
          <w:sz w:val="24"/>
        </w:rPr>
        <w:t>:</w:t>
        <w:tab/>
        <w:t>Jen marně bych lovil předivem myšl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bych chtěl vydumat, co je mi lepší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a tvorbou ztělesnit tvé zření duchov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i v sobě samém hledati vznik obraz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m, že takto bych jej nemohl nají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u se ponořit v základy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blažený se nacházet ve světech duchů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u se ztrácet na smyslové říš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ledovat očima zázraky barev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miž mohu spatřit stvořitelské čin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-li však se svou duší jen já s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to, co mohu v sobě proží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bíhá jen tak, že nenaléhá k tvoř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když smím do výšin světů tebe sledov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blahu hřejivém po tobě proží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 duchu mohlas tam už vidět sam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zření duchovním pocítím oheň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pak ve mně plane dál, a planut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ozněcuje ve mně síly naléhající k tvoř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bych slovy chtěl zvěstovat lid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ohu poznat ve výšinách svět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pak vlastní duší povznést bych se moh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sfér, kde duch promlouvá k duch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umělec však najít musím oheň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sáláním z díla působí do srdc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oje duše může obrazu jen dá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duchovní žár magicky vlévá do srdc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nejdříve z hlubin srdce tvéh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ama může se napít duchovního zjev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síly vzniku toužebně se zhušťuj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vůrčí moci srší zduchovněn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iž, člověka vyciťující, nezbytnost by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bohové se ztvárňují počátkem čas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duše přítelkyně ušlechtilou řeč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mi nepostřehnutelně dala cháp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ěžné éterné červeni duchového svě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neviditelné zhustit jsem se snažil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ítil jsem, jak barvy touhu chova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atřit se duchem zjasněné v samotných duší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é přítelkyně bytost duševní mluv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mých obrazů k srdcím lidí jako má vlast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Pomysli, Jane, že jednotlivá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děleně od druhé, jako bytost vlast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 počátku světa se musí sama rozvíje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áska má rozdělené duše spojova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 však chtít umrtvovat jejich zvláštn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Nyní nastala pro nás ta chví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musíme své duše vyzkouše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další kroky na duchovní stez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ají k spáse jednoho každého z nás vé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Odcház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an</w:t>
      </w:r>
      <w:r>
        <w:rPr>
          <w:sz w:val="24"/>
        </w:rPr>
        <w:t>:</w:t>
        <w:tab/>
        <w:t>Co to říkala má přítelkyně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nesrozumitelně zněla její slova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Musím jít za tebou, Marie!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Objevují se tři bytosti duševních sil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na</w:t>
      </w:r>
      <w:r>
        <w:rPr>
          <w:sz w:val="24"/>
        </w:rPr>
        <w:t>:</w:t>
        <w:tab/>
        <w:t>V zrcadle některé duše jin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ůžeš najít sám seb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íla vlastní byt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zakořenit v základě svět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-li z duchových výši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ravém smyslu přesadit krás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do hlubin Ze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vlastnímu bytí se osmě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s jako silný útvar dušev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 se obětovat mocnostem svě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>Astrid:</w:t>
        <w:tab/>
        <w:t>Na svých cestách svět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těj ztratit sám seb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slunečním dálkám neproniknou lid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ří se chtějí zbavit vlastního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prav se ted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stoupit pozemskou lásk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hluboké základy srd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e zraje láska světov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Druhá Filia</w:t>
      </w:r>
      <w:r>
        <w:rPr>
          <w:sz w:val="24"/>
        </w:rPr>
        <w:t>:</w:t>
        <w:tab/>
        <w:t>Ó, těm sestrám nenaslouchej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dou tě do světových dále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blízkost Země ti uloupí;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nevidí, jak láska pozemsk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 rysy lásky světov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chladu vládnou jejich bytosti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plu jejich síly prchaj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lidi chtějí odvádě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jejich duševních hlubi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chladných výšin světový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Opona, zatímco Jan, Filia druhá, Astrid a Luna ještě zůstávají na</w:t>
        <w:tab/>
        <w:t>místě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b/>
          <w:sz w:val="24"/>
        </w:rPr>
        <w:t>ČTVRT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Tatáž světnice jako v obraze prvním. Capesius a Strader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(k vstupujícímu Straderovi)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radostí zdravím příte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v mnohé horké bitvě slov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velmi zdatně odoláv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louho jste se již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ukázal v mém domě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ť dříve jste jej navštěvoval rád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Strader</w:t>
      </w:r>
      <w:r>
        <w:rPr>
          <w:sz w:val="24"/>
        </w:rPr>
        <w:t>:</w:t>
        <w:tab/>
        <w:t>Chyběl mi ča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j život se silně změni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ůj mozek víc už netrýzn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eznadějným myšlenkovým přediv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ědění, jehož jsem naby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dal do služeb opravdové prá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v životě může být k užit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Takže cestu svého bádání jste opustil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Strader</w:t>
      </w:r>
      <w:r>
        <w:rPr>
          <w:sz w:val="24"/>
        </w:rPr>
        <w:t>:</w:t>
        <w:tab/>
        <w:t>Také by se mohlo ří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ona opustila mn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A kterému cíli jste se přiklonil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Strader</w:t>
      </w:r>
      <w:r>
        <w:rPr>
          <w:sz w:val="24"/>
        </w:rPr>
        <w:t>:</w:t>
        <w:tab/>
        <w:t>Život není způsobilý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ukázal člověku cí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může jasně prohléd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Je to jen hnací ústroj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nás vtáhne do běhu svých kol -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naveně nás vhodí do temnot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míra našich sil se vyčerpa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Znal jsem vás, když s velkou odvah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te směle přistoupil k záhadným otázkám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kusil jsem vás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jak poklady vydobytého věd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te viděl padat do bezedných strž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aše duše v hloubi otřesen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rpký kalich pila zklamaných snů badate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ikdy jsem si však nepomysle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byste mohl vytrhnout ze svého srd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pud, jímž jste byl tolik naplně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Strader</w:t>
      </w:r>
      <w:r>
        <w:rPr>
          <w:sz w:val="24"/>
        </w:rPr>
        <w:t>:</w:t>
        <w:tab/>
        <w:t>Vzpomínáte si ještě toho dn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jedna věštkyně pravdivými slov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jasně ukázala omyl mojí cesty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nak jsem nemohl, nežli si přiz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šechna ta práce myšl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ikde nemůže najít pravá zřídla živo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ť všechno myšlení musí jen bloud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stliže světlo nejvyšší moudr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může otevřít duševní sí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ou ta paní označila za sv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ísná věda se ovšem marně snaž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spět k takovému zjev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by jenom zůstal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 této jedné porážce v mém bludu bádání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yslím, že bych ještě dokáz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znovu zas od počátku začí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vé vlastní cest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ojit s oněmi druhým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když jsem byl nucen vidě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podivný ten způsob duchov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jevící se jenom jako nerozu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dlobu v tvořivou sílu mění: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 všechna naděje mi zmize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matujete si na mladého malíř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nímž jsme se spolu setkal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pochybných duchovních cestách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 takových ranách osud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prožil mnoho týdn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smyslem temným, jakobych šíle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mě zas příroda dovedla k rozvaz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také skálopevně bylo přede mn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nechat všeho dalšího hled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se úplně uzdrav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třeboval jsem dlouhou dob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 jsem prožil bez nejmenší rad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vičil jsem se ve věce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mě vedly do životní prax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jsem dnes představeným díln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íž se válcují šroub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sto však děkuji té prá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po mnoho hodin mohu zapomí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plný trýzně byl můj bezpodstatný boj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Musím přiznat, že dřívějšího příte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otva mohu ještě najít v to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se mi ukazuje dnes.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prožíváte však kromě hodin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o nichž jste mi teď mluv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nad třeba i takov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ichž obnovují se staré bouř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vás tlačí z onoho temného žití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Strader</w:t>
      </w:r>
      <w:r>
        <w:rPr>
          <w:sz w:val="24"/>
        </w:rPr>
        <w:t>:</w:t>
        <w:tab/>
        <w:t>Ty hodiny mi nejsou ušetřen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ichž mdloba s mdlobou je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 bojovat v mé duš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však nové paprsky naděj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 tento život zcela ztracený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mohly vniknout do srd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mu už nechtěl osud můj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si odříkání vydobý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íla, která je nyní vyžadu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éž by mi ještě vlohu přines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nak změnit cestu badatelsk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by ten zemský běh se opakovat mě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Mluvil jste -, snad rozuměl jsem správn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 opakování svého pozemského ži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ce jste tedy vytěži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avdu osudově závažn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oněch duchovních ce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chcete ještě i dne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platňovat jen jako pochybné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Strader</w:t>
      </w:r>
      <w:r>
        <w:rPr>
          <w:sz w:val="24"/>
        </w:rPr>
        <w:t>:</w:t>
        <w:tab/>
        <w:t>Tak sám jste vyhledal to tř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i ještě dodávalo síl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započetí nového živo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svém lůžku nemocný jsem zkouše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posledy ještě přehlédnou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kruh vědění, jehož jsem naby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ještě, než jsem se dal k cíli jiném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ebe jistě stokrát jsem se tázal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ůže naučit přírodní pozná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je už dnes můžeme přehlédnout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Zde není vyhnutí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pakování pozemského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ůže a nesmí popřít žádné myšl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á-li skoncovat se vš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píle badatelů za dlouhý čas pozna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Takovým zážitkem bych si ušetři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skutku nemálo utrp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jsem touži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mnoha probdělých nocí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myšlenky tohoto druh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mohly přinést vykoup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Strader</w:t>
      </w:r>
      <w:r>
        <w:rPr>
          <w:sz w:val="24"/>
        </w:rPr>
        <w:t>:</w:t>
        <w:tab/>
        <w:t>Mě však tento duchovní zábles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loupil ještě o poslední sí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 jako nejsilnější pud své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cítil na životě si přezkouše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yšlení mi dává jako pravd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áhoda mi chtěla v oněch těžkých dne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kázat na vlastním bytí mé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závažná tato pravda je krut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kazuje nám životní radosti a žal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následky naší vlastní byt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o se často snáší velice těžk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Takový zážitek se mi zdá nemožný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ť co by mohlo přezařovat prav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ou neustále přece hledám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terá duchu přináší jistot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Strader</w:t>
      </w:r>
      <w:r>
        <w:rPr>
          <w:sz w:val="24"/>
        </w:rPr>
        <w:t>:</w:t>
        <w:tab/>
        <w:t>Takové je to třeba pro vá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já musím cítit jinak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Znáte moji podivnou cestu životem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á se to být jako náhod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zkřížilo úmysl mých rodičů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i mě učinit mnich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o mi často opakova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za největší bolest svého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 měli pokládat synovo kacířství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ral jsem to všechno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mnohé ještě k to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se právě tento život ber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pozemské putová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ohraničí zrozením a smr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aké můj život pozděj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všemi zničenými naděje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kazoval se i v podob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světlitelné jen ze sebe sam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, kéž by býval nepřišel ten den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který mě přivedl k jinému míně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ť vězte, že jsem vám všechno nesvěř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i ukládá můj osud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á nejsem dítě oněch lid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udělat mě chtěli mnich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dětského útulku se mě uja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málo dní mi ještě by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j pravý původ je mi neznámý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Tak jsem byl cizím už v domě rodič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izím jsem pak zůstal vše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kolem sebe prožíval jsem pozděj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ď mě zavazuje moje myšl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obrátil pohled do starých dob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jsem to byl já, kdo se uloupil svět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všem na myšlenku navazuje myšlenka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kdo je takto určen k odcizení svět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řív ještě než mu svítá vědom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už tento svůj osud chtě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ž myšlením měl možnost chtí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rotože jsem dále zůstal tak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jsem byl na počát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mi zmizet každá pochybn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 tuposti smyslů podléhám sil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mi předou nitky osu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nechtějí se mi zjev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i ještě chybí ke krutému důkaz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nesmírně husté jsou závoj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halující mé vlastní bytí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ď, jen suďte bez falešné touhy vědě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i moje nová pravda mně přinesla světlo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ce jen však poskytla mi jistot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 nejistotě musím setr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představila mi tedy můj osud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zpola vyplněný boles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pola jako posmívaný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zaplatil jej mincí stejn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rozně se mě to zmocnilo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tupnou trýzní proniká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jsem musel postavit se proti život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 výsměchem celé té strojené hře osud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evzdal jsem se temnotá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yslet jsem mohl už jen jediné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m si mě celého, života soukol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ic nechci vědět, jak ty to tropí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Muž, jehož jsem ve vás pozn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ůže v takové poušti věd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ůstat dlouho, i kdyby chtě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ým očím se již ukazují dn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ichž shledáme se jinak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Opona padá, zatímco oba ještě stojí proti sobě.)</w:t>
        <w:br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b/>
          <w:sz w:val="24"/>
        </w:rPr>
        <w:t>PÁT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Krajina, v níž je osamělý dům Baldových. Večerní nálada. Baldova žena, Capesius, pak Felix Balde; později Jan a jeho dvojník, potom Lucifer a Ahrima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ab/>
      </w:r>
      <w:r>
        <w:rPr>
          <w:i/>
          <w:sz w:val="24"/>
        </w:rPr>
        <w:t xml:space="preserve">(přichází a před domem Baldových se blíží k lavici, na níž sedí paní </w:t>
        <w:tab/>
        <w:t>Baldová)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volíte, aby váš starý příte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měl se u vás na chvíli pozdržet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c nežli dříve potřebuje teď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často tak ve vašem domě naše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aldova žena</w:t>
      </w:r>
      <w:r>
        <w:rPr>
          <w:sz w:val="24"/>
        </w:rPr>
        <w:t>:</w:t>
        <w:tab/>
        <w:t>Už jak jsem vás viděla přicházet zdá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řekly mi unavené vaše kro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jste se přiblížil, i vaše ok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dnes máte ve své duši tráp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ab/>
      </w:r>
      <w:r>
        <w:rPr>
          <w:i/>
          <w:sz w:val="24"/>
        </w:rPr>
        <w:t>(který se posadil)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íliš tepla do vašeho dom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jsem ani jinak nikdy nepřinášel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nes však, kdy se svým nepokojem v srd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padám váš domov mír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sím zvláště o vaše prominu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aldova žena</w:t>
      </w:r>
      <w:r>
        <w:rPr>
          <w:sz w:val="24"/>
        </w:rPr>
        <w:t>:</w:t>
        <w:tab/>
        <w:t>Rádi jsme vás vídali už tenkrá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sotva někdo druhý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přiblížil tomuto domu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zdor mnohému, co přišlo mezi nás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te zůstal naším přítel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i teď, kdy naše místo odlehl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ád mnohý člověk vyhledáv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Je tedy pravdou, co jsem slyše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áš milovaný Felix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tím tak uzavřený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v těchto dnech stal něký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je vyhledávaný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aldova žena</w:t>
      </w:r>
      <w:r>
        <w:rPr>
          <w:sz w:val="24"/>
        </w:rPr>
        <w:t>:</w:t>
        <w:tab/>
        <w:t>Ach ano, ten dobrý Felix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ás kdysi uzavřel před celým světem -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ď musí hovořit s tolika lidm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nový život se jako povinnost mu jev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říve chtěl jen svému nitru svěřo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z přírodních mocí a činů duch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kála nebo les mu zjevova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tím také nikomu nenapad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by to mohlo být předmětem vědě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jak se ta doba změnila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ď právě velmi mnoho lid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ímo žádostivě naslouchá té věd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ou jim Felix může zjevo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řebaže dřív ji shledávali zpozdil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můj milý dobrý muž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Felix Balde přichází z domu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po dlouhé hodiny zde musí mluv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toužit začínám po starých čase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mi Felix tak vážně sdělov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duše jenom v tichém srd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 nésti dary svého duch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které z božských ří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milosti jsou jí propůjčeny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rádcem vznešeného Slova duchovéh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e, kdo zjevuje ho sluch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tevřenému jen světu smyslovém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Felix Balde</w:t>
      </w:r>
      <w:r>
        <w:rPr>
          <w:sz w:val="24"/>
        </w:rPr>
        <w:t>:</w:t>
        <w:tab/>
        <w:t>Felicie se může jen s obtížemi vprav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našeho zcela změněného život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na starou samotu si stěžoval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neméně si stěžuje i teď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mnohý den jen málo čas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me ještě sami pro seb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A co vás k tomu pohnu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ste dřív tak uzavřený dů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hostinně otevřeli lidem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Felix Balde</w:t>
      </w:r>
      <w:r>
        <w:rPr>
          <w:sz w:val="24"/>
        </w:rPr>
        <w:t>:</w:t>
        <w:tab/>
        <w:t>Byl jsem poslušný vedení duch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promlouvajícího v mém srd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mi přikázalo mlč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ď, když mě vyzývá k mluv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se mu hned podrobi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ění se lidská byt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vývoji pozemského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ojíme na rozhraní čas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ást duchovního pozná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musí odhalit všem lid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ří mu chtějí otevřít svou mys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m, jak můj způsob málo odpovíd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formám, jež jsou dnes v platnosti.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vyslovení toho, co žije v duch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předepsaná přísná logika a způsob myšl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ým řečem jsou však odepřen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Říká se, že pravé vědeck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á spočívat na pevných oporá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 moje bytost být jenom příklad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se duše lidí oddávají sně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odcizeny vzdělání a věd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udrost hledají vlastními cestami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ní však bez ceny, míní zas někteř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ve spleti mých slov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bčas se může ledaco odhal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co se dá chápat rozum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člověk, jemuž bez um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do srdce proud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by se mu rádo zjevi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znám vědění beze slov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stupuji do hlubin srd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aké, když naslouchám přírod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ve mně žije vědě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slova hledat nemusí - - -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mluva je s ním natolik spojen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s pozemským člověkem jeho tvar těla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éto podobě se nám zjevujíc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ědění z duchových svět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užitečné i těm, kteří je necháp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mí proto přijít ke mně každý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chce vyslechnout, co mám ří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c dobře vím, jak pouze zvědav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iné nedobré důvody mnohého ved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 když duše takových lidí ješt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udou uchopeny v tomto pozemském čase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sazeno bude do nich dobr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o v nich bude působiti dá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Chtěl bych s vámi mluvit otevřeně.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Obdivovat vás musím už po mnoho le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však i mně byl až dosud uzavře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mysl vašich podivných slov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Felix Balde</w:t>
      </w:r>
      <w:r>
        <w:rPr>
          <w:sz w:val="24"/>
        </w:rPr>
        <w:t>:</w:t>
        <w:tab/>
        <w:t>Ten se vám jistě otevř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silujete s dobrým duchem a šlechetný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rdcem; musí vám tedy nadejít dob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pravdy hlas již uslyšít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Nepozorujete, jak obsažný je člově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obraz světových říš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ho hlava je zrcadlový obraz neb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s jeho údy působí duchové sfér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jeho hrudi se pohybují bytosti Země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roti nim všem stojí, mocně bojujíc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émoni z okruhu Měsí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ří musí cíle těch bytostí kříž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e před námi jako lidská byt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prožíváme jako duš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o nám září jako du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 věčností se vznášelo před mnohými boh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bylo jejich úmysl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ojit síly ze všech svět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společně vytvoří člověk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Skoro mám strach při těchto slove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směle chtějí lidskou bytost vidě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veškeré konání boh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Felix Balde</w:t>
      </w:r>
      <w:r>
        <w:rPr>
          <w:sz w:val="24"/>
        </w:rPr>
        <w:t>:</w:t>
        <w:tab/>
        <w:t>Proto nejvyšší pokora je nutn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-li kdo dosáhnout duchovní věd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o v pýše a ješit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 poznávat sám seb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mu se brány vědění neotevř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Jak už tak často, snad i tentokrá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ilá paní Felicie mi pomůž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se k obrazu má duše obráti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, obrazem rozehřáta, byla schopn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aše slova správně pochop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aldova žena</w:t>
      </w:r>
      <w:r>
        <w:rPr>
          <w:sz w:val="24"/>
        </w:rPr>
        <w:t>:</w:t>
        <w:tab/>
        <w:t>Ta jeho slova právě vyřčen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často milý Felix opakov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vyvolala z mého srdce obraz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 němž jsem si vždycky říka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ám jej musím vyprávě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Ó učiňte tak, milá paní -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ízním po osvěž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vašeho pokladu obraz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aldova žena</w:t>
      </w:r>
      <w:r>
        <w:rPr>
          <w:sz w:val="24"/>
        </w:rPr>
        <w:t>:</w:t>
        <w:tab/>
        <w:t>Budiž - - - -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 jednou jeden chlapec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vyrůstal na lesní samot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jediné dítě chudého lesník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romě svých rodič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znal jen málo li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 chabé stavby tělesné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ůži měl skoro průsvitn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louho se mu mohlo dívat do oč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krývaly nejhlubší duchovní zázrak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i když jen málo lid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stoupilo do jeho okol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sto mu nechyběli přátel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zlatá sluneční zá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rozlila blízkými hora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sálo zamyšlené oko chlapcov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své duše duchové zlato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bytost jeho srd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annímu slunci se rovnala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když paprsek vycházejícího slun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temnými mraky nepronik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hmurná nálada pokryla hor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zakalené bylo oko chlapcov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eho srdce žalostné -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úplně byl odevzdá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ému tkaní úzkého světa svéh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mu nebyl o nic cizejš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ž údy jeho vlastního tě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y mu však také přátel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stromy a květiny v les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jejich korun, kalichů a vršk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luvily k němu duchové bytosti -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měl jejich šepotu rozumět -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ázračné věci tajemných svět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otvíraly tomuto chlap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jeho duše hovořila s t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bez života bývá pro většinu li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k večeru často měli rodiče obav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 svého milovaného potomka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pak byl na místě nedaleké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e ze skály se pramen prodír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nohonásobně rozprašovaný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apkami vody po kamenech střík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tříbrný odlesk měsíčního svět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skřivou hrou barev se jako kouzl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rcadlil v proudění vodní tříšt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 chlapec schopen u skalního pramen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trvávat po dlouhé hodin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jeho vidění vznikaly podob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jemně se tvořící ve vodním d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třpytu měsíčního svět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aly se z nich obrazy tří žen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které k němu promlouvaly o věce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nimž směřoval pud jeho duše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v létě jedné vlahé no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s chlapec seděl u pramen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dna z těch žen nabrala rosný pra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estrého živlu vodních krůpě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odala jej druhé žen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 vytvořila z toho prachu rosnéh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stříbrolesklou nádobu ve tvaru kalich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odala ji ženě tře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 ji naplnila svitem měsíčního stříbr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naplněnou odevzdala chlap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to všechno sledov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ým chlapeckým viděním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ásledující noci po onom zážit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ěl potom sen, jak o ten kali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 oloupen divokou saní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ještě třikrát po této no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žil chlapec ten zázrak pramen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se mu ženy už neukáza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 když za stříbrného svitu měsí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myšlen sedával u skalního zřídla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týdnů třistašedesá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plynulo potře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dávno se chlapec stal muž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 domu rodičů i z lesní krajin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ešel do cizího měs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dnoho večera přemít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naven tvrdou prac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život by mu ještě mohl přiné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tu náhle se cítil jako chlapec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tržen k svému skalnímu pramen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zase mohl spatřit vodní žen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ntokrát je slyšel také promluv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vní mu pravila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mě kdykoliv pamatuj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íš-li se v životě opuště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ákám duševní pohled člověk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éterné dálky, až k hvězdám vzdálený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o chce cítění mít se mn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mu ze své zázračné čí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dávám nápoj životní naděje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aké druhá pravila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zapomeň na mě ve chvílí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hrožujících tvou životní odvah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du popudy lidského srd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duševních hlubin a k výšinám duch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o u mě hledá sí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mu svým zázračným kladiv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silnou víru v život přiková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řetí pak se dala slyšet takto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e mně pozvedni svůj duchovní zrak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na tě útočí životní záhad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řádám myšlenkové nit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labyrintu života a v hlubinách duš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o ke mně chová důvěr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mu na svém zázračném stav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utkám paprsky životní lásky.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noci po tomto zážit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álo se tomu muž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divoká saň se kolem něho plíží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emu se nemůže přiblížit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ránily ho před tou sa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tosti, zřené kdys u skalního pramen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pak z jeho domov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táhly s ním do cizího mís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Děkuji vám, paní mil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cházím od vás bohatě obdaře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Vstane a odchází. Baldova žena vstupuje do domu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>(Capesius sám, poněkud vzdálený, říká)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Cítím, jak uzdravující je takov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mé duši, a všemu myšl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může zase vrátit poztrácené sí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ta žena říkala, bylo tak prosté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c to ve mně budí myšlenkové sí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mě nesou do neznámých světů.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v této krásné samot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dávat se snům, které tak čast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y darovat mé duši myšlen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kazující se jistě daleko lepší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ž mnohé plody mnohatýdenního hloub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Zmizí za hustým křovím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b/>
          <w:sz w:val="24"/>
        </w:rPr>
        <w:t>Jan</w:t>
      </w:r>
      <w:r>
        <w:rPr>
          <w:sz w:val="24"/>
        </w:rPr>
        <w:tab/>
      </w:r>
      <w:r>
        <w:rPr>
          <w:i/>
          <w:sz w:val="24"/>
        </w:rPr>
        <w:t>(se objevuje ztracený v hlubokém přemýšlení v téže lesní končině)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Byl to sen, byla to sktuečnost - - -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ohu snést, co v mírném klid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ce tak vážně mluvila má přítelky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 našem rozlouč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bych si alespoň mohl mysle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e chtěl mezi ni a m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stavit jako klamný přízra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duchovnímu pudu se vzpírající rozum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ohu - a nechci uposlechnou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ového napomenutí, vynalezeného Mari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přehlušení mého duševního hlas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neustále říká „Já ji miluji“,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oje láska je mi zřídlem působ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jediné chci zná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ím je mi všechen tvůrčí pud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ím výhled k vysokým duchovním cílů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okrást chtějí mě o svět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mi může osvětlovat život?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om světle žít musí mi být dovolen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mně odebráno bud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navěky chci jenom smr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Cítím, jak se mi ztrácí sí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e pokusím jen pomysle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bych měl kráčet po cestá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osvětlených jejím světl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 očima se mi plete mlh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zázraky, jinak těmi lesy a skala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 můj pohled nádherně malovan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proměňuje ve zmatek - -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ivoký sen vystupuje z propasti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, jak strašlivě mnou protřásá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stup od mne - -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ahnu po samot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é sny mi ponechává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ich ještě domáhat se sm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i připadá ztracené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Ustoupit nechce - -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chci mu uprchnout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Cítí se jako pevně držen k zemi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 jaké okovy mě drž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kovaného na tomto místě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Objevuje se dvojník Jana Thomasia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ch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ť už jsi kdokoliv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skrývá-li se v tvé podobě lidská krev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i tvé bytí je pouze duchovní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pusť mě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to je - - -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émon mne staví přede mne samého.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stoupit nechce - - - - -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to obraz mé vlastní bytosti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zdá se být ještě silněj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ž sama tato bytost - - - -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Dvojník mluví</w:t>
      </w:r>
      <w:r>
        <w:rPr>
          <w:sz w:val="24"/>
        </w:rPr>
        <w:t>:</w:t>
        <w:tab/>
        <w:t>Já tě miluji, Marie . . 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se srdcem bušíc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rozbouřenou krv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u stát před tebou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asáhne-li mě tvůj pohled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niká mnou horoucí chvěn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svou milou ru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chceš do mé ruky vlož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všech svých úde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naplňován blažeností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an</w:t>
      </w:r>
      <w:r>
        <w:rPr>
          <w:sz w:val="24"/>
        </w:rPr>
        <w:t>:</w:t>
        <w:tab/>
        <w:t>Ty strašidlo, utkané z mlžných par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istému citu srd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ouhat se osměluješ - - -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, jakou vinu jsem na sebe vlož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musím spatř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ivou karikatur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své tolik svaté lásky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Dvojník mluví</w:t>
      </w:r>
      <w:r>
        <w:rPr>
          <w:sz w:val="24"/>
        </w:rPr>
        <w:t>:</w:t>
        <w:tab/>
        <w:t>Často jsem tvým slovům naslouchal -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álo se mi, že je vstřebávám do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zvěstování z říše duchů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ce však, než všechna zjev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v lásce pociťoval tvoji blízko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mluvilas o duchovních cestá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tu v krvi bouřlivě se vlníc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laženost mě naplňovala.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Hlas svědomí mluví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luví zamlčen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 však odstraněn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ání zbaven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krvi pozůstal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jemná sí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ášniv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b/>
          <w:sz w:val="24"/>
        </w:rPr>
        <w:t>Dvojník mluví</w:t>
      </w:r>
      <w:r>
        <w:rPr>
          <w:sz w:val="24"/>
        </w:rPr>
        <w:tab/>
      </w:r>
      <w:r>
        <w:rPr>
          <w:i/>
          <w:sz w:val="24"/>
        </w:rPr>
        <w:t>(poněkud jiným hlasem)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pustit tě nesmím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mě shledáš po svém bok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ustoupím od teb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kud nenajdeš sí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ě učiní podobenstv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tosti, jíž se máš stá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ště jí nejsi v tom čas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v domnění své zvlášt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 v sobě spatřuje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Objevují se Lucifer a Ahriman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cifer</w:t>
      </w:r>
      <w:r>
        <w:rPr>
          <w:sz w:val="24"/>
        </w:rPr>
        <w:t>:</w:t>
        <w:tab/>
        <w:t>Ó člověče, překonej s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 člověče, vysvoboď 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vítězils nade mn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duševních výšinách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ojený jsem s teb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bytostných hlubiná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 mě nalezne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ivotní cestou sv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odvážit se chce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ránit se přede mn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 člověče, překonej s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 člověče, vysvoboď 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Ahriman</w:t>
      </w:r>
      <w:r>
        <w:rPr>
          <w:sz w:val="24"/>
        </w:rPr>
        <w:t>:</w:t>
        <w:tab/>
        <w:t>Ó člověče, odvažuj s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 člověče, prožívej 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 sis vydobý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ření duchového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el jsem zahub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ivot srdce tvého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š ještě často mí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duši těžkou bí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ceš-li se omez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moji sí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 člověče, odvažuj s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ó člověče, prožívej 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 xml:space="preserve">(Lucifer a Ahriman zmizí; stejně i dvojník. - Jan v hlubokém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>přemítání odchází do temnoty lesa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 xml:space="preserve">(Capesius se opět objevuje. Za křovím spoluprožil jako ve vidění </w:t>
        <w:tab/>
        <w:t>scénu mezi Janem a dvojníkem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Jak mi to jen bylo? Jako těžká můr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ě to tížilo. Po cestě šel Thomasius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ál se mi pohřížen v hluboké myšl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zůstal stát, jakoby s někým hovoř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sto mimo něj tam nebyl nikd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il jsem, jakoby mě tlačil tíživý strach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se pak kolem mě stalo, už jsem nevidě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ve spánku, nevědomě jsem asi musel bý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nořen do onoho světa obraz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nějž si mohu docela dobře vzpome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krátkou dobu to jen muselo bý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sem tak snící seděl sám sobě ztracený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ce, jak bohatý byl tento snový svě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ak až překvapující mi připad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Úplně zřetelně jsem mohl vidě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lyšet mluvit lidi uplynulých d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álo se mi o duchovním svaz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levědomě usilujícím k výšinám lidstv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jejich středu jsem jasně poznával seb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A se vším obeznámen jsem se musel cít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 to jen sen -, jenže sen otřesný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m, že v tomto životě je zcela nemožn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snad něco podobného proži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o mi jako pocit z toho zůsta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plňuje duši plnokrevným život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éž bych ten sen mohl zas uvidě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/>
      </w:pPr>
      <w:r>
        <w:rPr>
          <w:i/>
          <w:sz w:val="24"/>
        </w:rPr>
        <w:t>(Opona, zatímco Capesius zůstává na místě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Následující scény představují obrazy dějů z první třetiny čtrnáctého století. Postupně se ukáže, že je třeba v nich vidět zpětný pohled Capesia, Thomasia a Mari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o jejich dřívějšího živo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b/>
          <w:sz w:val="24"/>
        </w:rPr>
        <w:t>ŠEST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/>
      </w:pPr>
      <w:r>
        <w:rPr>
          <w:i/>
          <w:sz w:val="24"/>
        </w:rPr>
        <w:t>Lesní louka. V pozadí vysoké skály, na nichž stojí hrad. Nálada letního večera. Sedláci, žid Šimon, důlní mistr Tomáš; mni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Sedláci přecházejí po louce, a když se zastaví, hovoř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sedlák</w:t>
      </w:r>
      <w:r>
        <w:rPr>
          <w:sz w:val="24"/>
        </w:rPr>
        <w:t>:</w:t>
        <w:tab/>
        <w:t>Hleďte tam na toho žid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se neodváž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ít cestou jako my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 by slyšet vě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už dlouho svědí jeho uš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sedlák</w:t>
      </w:r>
      <w:r>
        <w:rPr>
          <w:sz w:val="24"/>
        </w:rPr>
        <w:t>:</w:t>
        <w:tab/>
        <w:t>Musíme jeho troufal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át jednou řádně pocít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i už déle nestrpím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aší poctivé otčin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které se nám vplíži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selka</w:t>
      </w:r>
      <w:r>
        <w:rPr>
          <w:sz w:val="24"/>
        </w:rPr>
        <w:t>:</w:t>
        <w:tab/>
        <w:t>Je v ochraně vznešených pán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bydlí v zámku nahoř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z nás tam jít nikdo nesm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žida přijímají rád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n také dělá, co rytíři chtě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3. sedlák</w:t>
      </w:r>
      <w:r>
        <w:rPr>
          <w:sz w:val="24"/>
        </w:rPr>
        <w:t>:</w:t>
        <w:tab/>
        <w:t>Je opravdu těžko vědě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Bohu slouží a kdo pek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šim rytířům musíme být vděčni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ávají nám chléb a také prá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ť co bychom jen byli bez nich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selka</w:t>
      </w:r>
      <w:r>
        <w:rPr>
          <w:sz w:val="24"/>
        </w:rPr>
        <w:t>:</w:t>
        <w:tab/>
        <w:t>Já musím toho žida chvál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mocí svých prostředk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ě zbavil těžké nemo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itom milý byl a dobrý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udělal už nejednom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3. selka</w:t>
      </w:r>
      <w:r>
        <w:rPr>
          <w:sz w:val="24"/>
        </w:rPr>
        <w:t>:</w:t>
        <w:tab/>
        <w:t>Mně však prozradil jeden mni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e to ďábelské, čím ten žid léč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třeba se vyvarovat jeho jed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se má v těle proměn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estu otevřít všem hříchů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4. sedlák</w:t>
      </w:r>
      <w:r>
        <w:rPr>
          <w:sz w:val="24"/>
        </w:rPr>
        <w:t>:</w:t>
        <w:tab/>
        <w:t>Lidé těm rytířům sloužíc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tírají naše staré mrav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Říkají, že ten žid mnoho v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spásu přináší a požehná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o teprv později se bude oceňo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5. sedlák</w:t>
      </w:r>
      <w:r>
        <w:rPr>
          <w:sz w:val="24"/>
        </w:rPr>
        <w:t>:</w:t>
        <w:tab/>
        <w:t>Přijdou nové časy a lepš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v duchu je už předem vid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mi obrazy mé duše zjevuj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nemohou spatřit oči těles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o vše vytvořit nám chtějí rytíř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4 selka</w:t>
      </w:r>
      <w:r>
        <w:rPr>
          <w:sz w:val="24"/>
        </w:rPr>
        <w:t>:</w:t>
        <w:tab/>
        <w:t>Jsme povinnni zachovávat věrnost církv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ránící nám duši před obrazy ďáb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 smrtí a pekelnými mukam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Mnichové nás před rytíři varu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aké před tím čarodějem žid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5. selka</w:t>
      </w:r>
      <w:r>
        <w:rPr>
          <w:sz w:val="24"/>
        </w:rPr>
        <w:t>:</w:t>
        <w:tab/>
        <w:t>Máme ještě nějaký ten ča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rpělivě snášet naše jařm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nám rytíři ukláda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rad bude už brzy v troskách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jevilo mi to vidění ve sn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6. selka</w:t>
      </w:r>
      <w:r>
        <w:rPr>
          <w:sz w:val="24"/>
        </w:rPr>
        <w:t>:</w:t>
        <w:tab/>
        <w:t>Trápí mě strach z těžkého hřích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když tak často musím slyše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rytíři nás chtějí zahubit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ím od nich jít vždy jenom dobro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aké je musím mít za křesťan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6. sedlák</w:t>
      </w:r>
      <w:r>
        <w:rPr>
          <w:sz w:val="24"/>
        </w:rPr>
        <w:t>:</w:t>
        <w:tab/>
        <w:t>Jak chtějí lidé myslet v budoucn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se má přenechat tě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ří budou žít po ná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ěm rytířům jsme jedi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nástrojem pro ďábelské čár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miž bojují proti to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e opravdu křesťansk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budou vypuzen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me svobodni od jejich ved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ůžeme pak žít ve své otči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dle svých vlastních představ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ď pojďme k večerní pobožnosti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m najdeme, co potřebují naše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o je přiměřené mravům otc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ové nauky se pro nás neho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Sedláci odcházejí. Žid Šimon přichází z lesa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Šimon</w:t>
      </w:r>
      <w:r>
        <w:rPr>
          <w:sz w:val="24"/>
        </w:rPr>
        <w:t>:</w:t>
        <w:tab/>
        <w:t>Je to jen stará nenávist a výsmě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usím slyšet ze všech stra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ce bolest mě vždy znovu naplňu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e musím vidět jimi zostuze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zdá se být proto žádný důvod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se mnou zacházejí ti lid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sto mě napadá myšlenka čast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i před duši staví onu prav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e všem, co prožíváme, je smys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musí být tedy zdůvodněn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lidé mého kmene musí trpě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vidím pány tohoto hra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hledávám jejich osud podobný mé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k čemu mě chovají přírodní mo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ni cílevědomě si sami zvoli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lučují se od ostatních lid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v úsilí svém o samotě pěstovali sí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miž své cíle mohou nají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Tak cítím, že co dlužím osu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žehnalo mě osamocenos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Říši vědy jsem se odevzd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kázaný jen na vlastní duš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jejich nauk jsem mohl poz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naše doba se kloní k novým cílů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lověku se musí vyjev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ákony přírody, dosud jemu ciz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dobude si tak smyslového svět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 něj si dá vyvinout sí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pak do svých služeb zapo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á jsem tedy dělal, jak jsem moh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tímto způsobem rozvíjel léč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u snahou jsem měl pro jejich svazek cen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ratři mě nechávali na svých statcí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k novým lékařským pokusů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šetřovat síly, jež jsou k vypátrá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rostlinách a zemské půdě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jednám v jejich smyslu a cí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ohu přiznat, že mnohé plod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směl na své cestě sklíze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Jde dále do lesa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>(Z lesa přichází důlní mistr Tomáš. Potkává ho mnich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Chci si zde trochu odpoči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lidu je třeba duši, má-li se vzchop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 těch bouřích, jaké mě potka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Přichází mnich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Srdečně tě zdravím, zdatný syn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amotu vyhledals na tomto míst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Po mnohé práci chceš být v tichém mír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ou mysl abys vedl k duchovým světů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vidím rád svého milého žák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vé oko je však naplněno žalem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á se, že týrají tvou duši star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Nejvyššímu štěstí je často bolest nablízk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i ukazuje v těchto dnech můj živo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Poznals tedy štěstí a trápení současně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Můj vzácný pane, svěřil jsem se v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miluji dceru důlního dozor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že i ona je mi srdcem nakloněn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ivot bude se mnou jako žena sdíle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Ve štěstí i strastech tě bude následova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to zbožnosti odevzdaná dcera církv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Jen takovou ženu mohu mít po svém bo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ť od vás, můj milovaný vůdč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se pravé oddanosti Bohu nauči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A máš také u vlastní duše jistot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i později půjde tou cest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ž jako pravou jsem jí směl ukázat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Jak vpravdě buší srdce v těle mé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vpravdě má váš syn pro všechny čas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ůstat věrně oddaný vznešeným nauk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směl slyšet z vašich ú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A když jste mi už řekl o svém štěs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ejte mi též vědět o svém tráp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O svém životě jsem vám už často vyprávěl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otva jsem odrostl svému dětstv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čal jsem cestováním po svět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jsem měníval pracovní poby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ále žilo v mém srdci přá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tkat se s otcem, jehož jsem milov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řeba jsem neslyšel o něm nic dobré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Opustil moji dobrou mat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ť nezatížen svou ženou a dět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 se dostat k novému život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a v něm touha po dobrodružstv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od nás odešel, byl jsem ještě dítě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á sestra se teprve narodi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atka žalem zemřela po krátkém čas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stra přišla do rukou dobrých lid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později můj domov opusti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jistit něco o té dívce jsem už nemoh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učil jsem se, podporován příbuzný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hornickém oboru a zdokonalil se natolik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ždy jsem našel práci, kde jsem ji hled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ikdy mě nemohla opustit nadě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vého otce bych měl zase nají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nyní, kdy se má naděje splňu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mi zároveň navždy odebrána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čera jsem se měl ve věcech služb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lásit u svého představené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nad víte, jak málo miluji toho rytíř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je vrchním vedoucím mé prá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e mi známo, že jste jeho odpůrc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 té doby jsem si předsevz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e službě na zámku nezůstan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rytíř přivedl naši rozmluv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důvodů mně zcela neznámý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obratu, který mu umožni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jevit se - jako můj otec . . . 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následovalo ... ó chtěl bych o tom pomlčet ..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jsem tak stál naproti ot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klíčenému bolem při řeči o starých čase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vedl bych zapomnět na všechnu bole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ou připravil matce i mně samém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že v něm stál přede mnou váš protivník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jedno jsem si uměl ujasn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hluboká propast mě musí navždy děl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 něj, jehož bych tak rád milov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hož jsem tak dlouho toužebně hledal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tratil jsem ho tím podruh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cítím, co jsem byl nucen proží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Nikdy tě nebudu chtít odcizov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utům, která ti ukládá krev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šak tvé duši mohu dá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 v lásce má být tobě přisouzen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Opona, zatímco oba odcházej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EDM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i/>
          <w:sz w:val="24"/>
        </w:rPr>
        <w:t>Komnata hradu, v předešlém obraze viděného zvenku. Vše ozdobeno symboly mystického bratrstva. Duchovní rytíři při zasedání, pak mnich s jedním z rytířů; později zjevení ducha Benedicta, který asi padesát let předtím zemřel. Lucifer a Ahriman. Velmistr se čtyřmi bratry u dlouhého zasedacího stolu.</w:t>
        <w:br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Velmistr</w:t>
      </w:r>
      <w:r>
        <w:rPr>
          <w:sz w:val="24"/>
        </w:rPr>
        <w:t>:</w:t>
        <w:tab/>
        <w:t>Vy, kteří jste se mi stali společní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hledání budoucích cílů lidstv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ří jste nám dáni z duchové obla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ést ustanovení tohoto svaz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říše pozemského působení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ůjte mi věrně po mém bo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v této těžké době zkoušek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 chvíle, kdy náš drahý představený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dl za oběť mocnostem temný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é síly si přinášejícím ze z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mocí svého odpor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ým způsobem i ze zla sloužil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brem působícímu plánu moudrosti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 této chvíle je beznadějn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šechno naše pozemské úsil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ž přemohli naši nepřátel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jeden z hradů našeho svazku,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noho našich drahých bratř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boji následovalo velkého Mistr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světlé říše věčnos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nám musí brzy odbít hodin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padnou tyto zdi kolem nás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nám byly ochran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šude už naši nepřátelé slíd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oloupit nás mohou o stat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chž jsme nezískali pro užitek svůj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jsme jich používali jako prostřed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om shromáždili kolem sebe lid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jejichž duší můžeme vsad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árodky pro budoucno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y mají potom uzrát, když tito lid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jdou cestu zpět z duchové ří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svému pozdějšímu život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ceremoniář</w:t>
      </w:r>
      <w:r>
        <w:rPr>
          <w:sz w:val="24"/>
        </w:rPr>
        <w:t>:</w:t>
        <w:tab/>
        <w:t>Že se náš svazek musí sklon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 temným smyslem osudného plán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se musí jevit pochopitelný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při pádu, že společnost s sebou strhn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lik jednotlivých bratrských život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á se být před světovým zákonem křivd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 ústa nechtějí žalova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ši bratři umírali ochotně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 duše jen hledá pochopení obě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ádané po jednotlivém člově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se upoutal k tomuto cel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už musí osudové mo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muto celku připravit zkáz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Velmistr</w:t>
      </w:r>
      <w:r>
        <w:rPr>
          <w:sz w:val="24"/>
        </w:rPr>
        <w:t>:</w:t>
        <w:tab/>
        <w:t>Jednotlivý život člověk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moudře spojen se světovým plán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řadách našich bratř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jistě některý, kdo může slouž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ými silami ducha našemu svaz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terý přesto má své bytí nečist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pak bludné cesty jeho srd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smíření najít v utrp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ve službě celku musí né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o bez provinění vlastními čin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jít cestami trnitý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pocházejí z karmy svaz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mu trápení propůjčí síl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stoupit k vyššímu život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ceremoniář</w:t>
      </w:r>
      <w:r>
        <w:rPr>
          <w:sz w:val="24"/>
        </w:rPr>
        <w:t>:</w:t>
        <w:tab/>
        <w:t>Náš svazek smí tedy trpě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 takové lidi ve svém stře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ří ne pouze s čistou du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mohou zasvětit jeho vysokým cílům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Velmistr</w:t>
      </w:r>
      <w:r>
        <w:rPr>
          <w:sz w:val="24"/>
        </w:rPr>
        <w:t>:</w:t>
        <w:tab/>
        <w:t>Jedině dobro má váhu v duší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zasvětil se vznešenému dí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špatnosti dá najít její smíř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roudu světové spravedln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ás, bratři, jsem teď k sobě svol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v těchto našich smutných dne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ám připomenul vážná slova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e nám patří umírat radostně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 naše cíle, jimž za živa se zasvět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me věrně přislíbi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ravém smyslu jste mými bratr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tatečně se ozývá ve vašich duší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ratrského svazku zasvěcující průpověď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„Musí obětovat zvláštní bytí své a živo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chce smyslovým zjeven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ět duchové cíl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se chce odváž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své vlastní vůl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lévat se do vůle duchovní.“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preceptor</w:t>
      </w:r>
      <w:r>
        <w:rPr>
          <w:sz w:val="24"/>
        </w:rPr>
        <w:t>:</w:t>
        <w:tab/>
        <w:t>Vznešený mistře, kdybys chtěl zkouše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rdce všech našich bratří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ze slov zasvěcující průpovědi na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ela by zaznít nejjasnější ozvěn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ádi bychom však slyšeli z tvých ú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si máme vylož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nepřátelé s našimi statky a život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ám také berou duš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jsme v lásce pěstova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ž každým dnem se ukazuje jasně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vítězům se naši lidé nevzdáva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snad pod tlakem násil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se také učí nenávidě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ní cestu, již jsme jim ukáza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Velmistr</w:t>
      </w:r>
      <w:r>
        <w:rPr>
          <w:sz w:val="24"/>
        </w:rPr>
        <w:t>:</w:t>
        <w:tab/>
        <w:t>Co jsme do duší zasadi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 pro tyto časy zemří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idé však, světlo našeho ducha dýchajíc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i se zase vrátí a naše čin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udou pak udělovat svět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luví často k mému duch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liký vůdce z říše mrtvý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e svých tichých hodiná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hroužím v základy své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rocitají ve mně síl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prodlení ve světě duch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ím pak Mistrovu přítomn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lyším jeho slov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jsem je často slyšet smě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životě smyslové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 konci našeho díla nemluv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o vyplnění našich cíl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ozemských dnech až pozdější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Velmistr a dva bratři odcházejí, kdežto dva ještě zůstávaj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preceptor</w:t>
      </w:r>
      <w:r>
        <w:rPr>
          <w:sz w:val="24"/>
        </w:rPr>
        <w:t>:</w:t>
        <w:tab/>
        <w:t>Mluví stejně o duchových světe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jiní lidé o městech a vesnicích.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ísnivým však shledávám ten způsob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naši nejvýš zasvěcení bratř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luví o jiných světech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sto jsem zcela přísně svázá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všemi pozemskými cíli našim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ceremoniář</w:t>
      </w:r>
      <w:r>
        <w:rPr>
          <w:sz w:val="24"/>
        </w:rPr>
        <w:t>:</w:t>
        <w:tab/>
        <w:t>Řídím se slovy našeho Mistra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slyší zpráv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 duchu a světech duchový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niž by jí plně uvěř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mu nechybí schopn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takové zjevení pochopi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ybí mu něco jiné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e nesmí cítit hode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ýt článkem vyšších svět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ší to ovšem, leč rád by si to skrýv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še musí tajné skrvny mít</w:t>
        <w:br/>
        <w:tab/>
        <w:t>a chce se o tom klam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e nechce sklonit před vedením duch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  <w:t>(</w:t>
      </w:r>
      <w:r>
        <w:rPr>
          <w:i/>
          <w:sz w:val="24"/>
        </w:rPr>
        <w:t>Oba odcházej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>(V téže místnosti se objevuje mnich; k němu přistupuje druhý</w:t>
        <w:tab/>
        <w:t>preceptor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preceptor</w:t>
      </w:r>
      <w:r>
        <w:rPr>
          <w:sz w:val="24"/>
        </w:rPr>
        <w:t>:</w:t>
        <w:tab/>
        <w:t>Co vás přivádí do tohoto do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je vám místem nepřátel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Co nese lidskou tvář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m počítat k svým přátelů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tomu chce naše přísná regu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ám by se však mohlo nepřátelským zdá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za povinnost žádat mně bylo uložen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me zde z příkazu svých nadřízený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jí dostat pokojnou cest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zpět vrácený majetek církv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třící vám z obsahu dopisů starý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zemek přeměněný v dol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naší církve právoplatným vlastnictví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jste ten majetek získa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se nemůže považovat za práv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preceptor</w:t>
      </w:r>
      <w:r>
        <w:rPr>
          <w:sz w:val="24"/>
        </w:rPr>
        <w:t>:</w:t>
        <w:tab/>
        <w:t>Zveme-li to jako naše právem nebo n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 tom dlouho by se mohli soudci pří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to však naše vlastnictv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smyslu práva vyšší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zemek byl nevyužitou půd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jej náš svazek odkoupi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o vám úplně neznám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 hlubinách té půdy jsou skryté poklad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y jsme je vydobyli pro lidskou pí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nes všechny ty poklady putu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dalekých krajin, pomáhat blahu li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šachtách tohoto pozem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vy jako pustinu jste vlastni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oho zdatných lidí pracuj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Nepokládáte to tedy za správn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sadit ve vašem svaz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se v míru s námi dohod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máme přijít k svému právu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preceptor</w:t>
      </w:r>
      <w:r>
        <w:rPr>
          <w:sz w:val="24"/>
        </w:rPr>
        <w:t>:</w:t>
        <w:tab/>
        <w:t>Protože si nejsme vědomi nijaké vin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píše máme jistotu plného práv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me tedy v klidu očeká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líbí-li se vám také v této vě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ezpráví obrátit na vaši stran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Můžete to připsat své ztrnulé vů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me-li k jiným prostředkům tím donucen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preceptor</w:t>
      </w:r>
      <w:r>
        <w:rPr>
          <w:sz w:val="24"/>
        </w:rPr>
        <w:t>:</w:t>
        <w:tab/>
        <w:t>Čest našeho svazku vyžadu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si jedině boj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al uloupit své práv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Tímto jsem daný příkaz splnil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alší slova mohu tedy vám i sobě ušetřit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o by možné promluvit s náčelník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tu poroučí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preceptor</w:t>
      </w:r>
      <w:r>
        <w:rPr>
          <w:sz w:val="24"/>
        </w:rPr>
        <w:t>:</w:t>
        <w:tab/>
        <w:t>Mistr vám bude určitě k službám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vás prosím o chvíli strp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hned přijít nebude mo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Odcház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Ó, že mě jen můj úřad nu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kročit do těchto míst nenáviděného svaz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všech stranách naráží můj pohle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znamení ďáblů a hřísné obraz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éměř mě jímá děs ...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ěco praská - oh, rachotí to prostorem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ím, jakoby byly zlé moci kolem 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tože si neuvědomuji žádného hřích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protivníkům vzdorovat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číná to být strašné ......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h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Objevuje se duch Benedicta.)</w:t>
        <w:br/>
      </w:r>
      <w:r>
        <w:rPr>
          <w:sz w:val="24"/>
        </w:rPr>
        <w:tab/>
        <w:t>Dobří duchové, pomozte mi!</w:t>
        <w:br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Rozpomeň se jen, můj synu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jsem se k tobě obrace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horoucí tvá modlitb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ě vytrhla do duchového svě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lyš tedy statečně i v této hodi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oslechni, co musíš poz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-li v tvé duši zavládnou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é světlo místo temnot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Když o jasnost jsem snažně prosi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věcech tolik závažný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oddaná moje modlitb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a v duchové říši vyslyšen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y ses mi zjevil, můj velký Mistř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s byl ozdobou našeho řá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ještě žils v pozemském tě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luvívals ke mně ze světů vyšší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s mou mysl osvíti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ovzbudil mou sí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ěl tě můj duševní zrak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lyšel tě můj duchovní slu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oddaností chci i v této chvíl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slouchat tomu zjev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mu dáš vproudit do mé duš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Jsi v domě bratrského svaz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hož tvá duše viní ze zlého kacířstv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, zdá se, nenávidí, co milujem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o máme za hřích, to uctív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ši bratři se cítí zavázán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dporovat zánik duchovního hřích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ou se přitom opřít o má slov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jsem vyslovil za pozemského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ají tušení, že tato slov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živě mohou utvářet jen tehd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ou-li těmi, kdo následují mou prá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ravém smyslu dále vzděláván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sem tedy mohl myslet na Ze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mu dej ve své duši povst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smyslu doby nov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Řád, který z říše mysti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i dává svoje cíle zjevo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atřuj ve světle takové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ěmž bych jej viděl dnes já s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by mně bylo přisouzen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ozemském těle být mezi vámi činný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svazek se věnuje vysokým cílů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idé, jež se mu zasvěti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šením pociťují příští časy Země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ejich vůdci již dopředu spatřu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lody, jež mají uzrát v budoucn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ěda a vedení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mění své podoby a cí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vazek, který pomáháš pronásledo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í se v tomto čase poháněn k činů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loužícím oné proměn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chce-li se k mírovému dílu spoj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l, jemuž naši bratři slouž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cílem sledovaným kacíř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 kvést zemskému vývoji spás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Připomínka, jíž jsem byl shledán hodný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jen ji mohu následovat - - -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cně ustupuje vše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až dosud správným se mi chtělo zdá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Objevuje se Ahriman a Lucifer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blíží se mi ještě jiné bytosti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tito chtějí po tvém boku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Ahriman</w:t>
      </w:r>
      <w:r>
        <w:rPr>
          <w:sz w:val="24"/>
        </w:rPr>
        <w:t>:</w:t>
        <w:tab/>
        <w:t>Další návod přichází z jiného mís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poslechnout pokynu předk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ůže se ti zdát snad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mni, že on žije v říši blaženos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m po čem touží povinnost a příkaz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ve vaší době přítomn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 zasít na Zemi jen zmatek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zvedni svůj pohled k jeho výšin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š-li povznesení hledat ve štěs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bude vzdáleným dnům Zem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souzeno světovými duch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š-li však správně působit už ny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jenom tím se dávej vé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emu tě učí rozum a tvé smys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bře se ti podařil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pátrat hříchy těch bratří ve svaz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jsou nuceni před celým světem skrý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kazují ti, jak jejich budoucí stanov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ou dobře žít i v duších hříšný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bys mohl chtít při této nau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ít v míru s takovýmto svazkem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myl je špatnou půdo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dává uzrát dobrým plodů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cifer</w:t>
      </w:r>
      <w:r>
        <w:rPr>
          <w:sz w:val="24"/>
        </w:rPr>
        <w:t>:</w:t>
        <w:tab/>
        <w:t>Tvá zbožná mys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i ukázala pravé cest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bové cíle se ovšem mě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nesmějí to býti kacíř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předurčuje stezku li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ezpečím je na tom svazku duch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vými slovy mluví pravd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tu pravdu tak obrac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tím ve své nebezpeč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předstihnout i omy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otevřeně by chtěl sloužit lž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el by mít jistě zaslepené smys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by mohl žít ve víř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ho lidé následují v jeho ved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álo chytří ti rytíři ducha nejsou;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luví právě o bytosti Kristov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tože to jméno otevírá všechny brán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vedou k duším li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 obraz protikristovský můžem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jlépe nachytat lidská srd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tomu obrazu dáme jméno Kristov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Zmateně mi znějí z duševních svět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lasy, jimž jsem tak často naslouch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teré přesto stále chtěly potír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přikazuje zbožná mys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mohu najít dobré cest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mi je vychvalují moci zl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š se mi dokonce zdát - - -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ne, to slovo zůstaň nemyšlen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j moudrý vůdce mě už poved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odhalení smyslu jeho slov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temně se mi jevící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Pravou cestu ti mohu ukáz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e v nejhlubší své duši pronikne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lovy, která jsem kdysi mluvil na Zem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hceš-li se života těch slov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moci potom ve světe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ichž můžeš spatřovat mě ny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 pravá cesta se ti ukáž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556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(Opona padá, zatímco mnich, duch Benedictův, Lucifer a Ahriman </w:t>
        <w:tab/>
        <w:t>jsou ještě v sále.)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556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SM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Tentýž sál jako v obraze předešlém. První preceptor, Josef Kühn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ak Velmistr se Šimonem, později první a druhý ceremoniář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Nejprve je tu Josef Kühne; k němu přistupuje preceptor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preceptor</w:t>
      </w:r>
      <w:r>
        <w:rPr>
          <w:sz w:val="24"/>
        </w:rPr>
        <w:t>:</w:t>
        <w:tab/>
        <w:t>Přejete si se mnou mluv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i máte říci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osef Kühne</w:t>
      </w:r>
      <w:r>
        <w:rPr>
          <w:sz w:val="24"/>
        </w:rPr>
        <w:t>:</w:t>
        <w:tab/>
        <w:t>Co mě sem dohna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pro vás významné i pro 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náte důlního mistra Tomáše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ve vašich službá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preceptor</w:t>
      </w:r>
      <w:r>
        <w:rPr>
          <w:sz w:val="24"/>
        </w:rPr>
        <w:t>:</w:t>
        <w:tab/>
        <w:t>Toho zdatného muže zn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eníme si jeho rozumného konán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o jsou pod jeho veden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šichni ho mají rád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osef Kühne</w:t>
      </w:r>
      <w:r>
        <w:rPr>
          <w:sz w:val="24"/>
        </w:rPr>
        <w:t>:</w:t>
        <w:tab/>
        <w:t>A jistě znáte i Cilku, mou dceru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preceptor</w:t>
      </w:r>
      <w:r>
        <w:rPr>
          <w:sz w:val="24"/>
        </w:rPr>
        <w:t>:</w:t>
        <w:tab/>
        <w:t>Viděl jsem 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jsem vás potkal s vašimi lidm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osef Kühne</w:t>
      </w:r>
      <w:r>
        <w:rPr>
          <w:sz w:val="24"/>
        </w:rPr>
        <w:t>:</w:t>
        <w:tab/>
        <w:t>Stávalo se, že jsme Tomá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vídávali v našem dom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ž brzy poté, co přicestov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ak přicházel stále častěj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ěli jsme, že brzy poj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naší Cilce nejhlubší náklonno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nám nebylo nijak zvlášť podiv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u Cilky na opětovanou lás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louho jsme nechtěli pomysle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ila neustále jen v modlitb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tranila se styku skoro se všem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že stále jasněji se ukazu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z celého svého srd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tomu cizímu muži oddán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ak si věci stoj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me nuceni neprotivit s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ání našeho dítěte, že Tomá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 následovat k sňat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preceptor</w:t>
      </w:r>
      <w:r>
        <w:rPr>
          <w:sz w:val="24"/>
        </w:rPr>
        <w:t>:</w:t>
        <w:tab/>
        <w:t xml:space="preserve">Proč je to manželství proti vaší vůli? </w:t>
      </w:r>
      <w:r>
        <w:rPr>
          <w:i/>
          <w:sz w:val="24"/>
        </w:rPr>
        <w:t>(s nejistým posunkem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osef Kühne</w:t>
      </w:r>
      <w:r>
        <w:rPr>
          <w:sz w:val="24"/>
        </w:rPr>
        <w:t>:</w:t>
        <w:tab/>
        <w:t>Můj vznešený pane, vy sám vít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věrně oddaný jsem duchu svaz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s těžkým srdcem jsem mohl sné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moje dcera svou celou lásk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brátila se na onu stran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ě i vás obviňuje z kacířstv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ynější hlava sousedního klášter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ich, neustále cíle svazku potírajíc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úplně si duši naší dcery podmani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kud však je ona v domě mé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ikdy mně nezmizí nadě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musí najít cestu nazpě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duchovní temnoty ke svět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za ztracenou ji musím mí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e stane ženou toho muž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bude hledat její lidskou spás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dině ve smyslu onoho mnich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mu páteru se dokonale podařil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nutit své vlastní míně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víru, také Tomášov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s hrůzou jsem vždy mohl slyše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letby, které padaly z úst Tomášový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nastala řeč o tomto svaz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preceptor</w:t>
      </w:r>
      <w:r>
        <w:rPr>
          <w:sz w:val="24"/>
        </w:rPr>
        <w:t>:</w:t>
        <w:tab/>
        <w:t>My máme mnoho nepřáte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álo jen může zname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o jednoho se jejich počet zvýš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však není jasné z vašich slov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ohu mít já s tím svazkem manželský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osef Kühne</w:t>
      </w:r>
      <w:r>
        <w:rPr>
          <w:sz w:val="24"/>
        </w:rPr>
        <w:t>:</w:t>
        <w:tab/>
        <w:t>Vznešený můj pane, vidíte ten uzlík -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ho obsah skrývá pro mě jistá svědectv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sud jen já a moje žena jsme to čet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nak u nás o tom nikdo nevědě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v této chvíl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to musí svěřit také vá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 dívka, pokládaná za naši dcer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ní potomkem mým a mojí žen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zali jsme to dítě do své péč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mu jeho matka zemře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tomu, co byste měl slyšet ještě dá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yslím, že nebude nutno řík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se to tak všechno přihodi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tce naší schovanky jsme dlouho nezna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vůj původ nezná Cilka ani dne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avé rodiče spatřuje v ná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ohlo to tak zůstat navždy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ť to dítě je nám milé jako vlast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ž mnoho let po smrti matči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ám byly přineseny tyto spis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jasňující, kdo je otcem naší schovank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Preceptor začíná být velmi nejistý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vím, znáte-li ho vy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však je nyní zcela jisté -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že jste to vy sá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c vám už snad říkat nemusí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tu ale jde o vaši krev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sím vás tedy o vaši pomoc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nad se nám společně podař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 tou temnotou děvče zachrán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preceptor</w:t>
      </w:r>
      <w:r>
        <w:rPr>
          <w:sz w:val="24"/>
        </w:rPr>
        <w:t>:</w:t>
        <w:tab/>
        <w:t>Můj milý Kühne, vy jste byl vždy věrný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ád bych s vámi počítal i nadá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e v těchto zdech ani za ni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omto kraji snad nikdo neuslyš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jakém poměru jsem k tomu děvčeti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osef Kühne</w:t>
      </w:r>
      <w:r>
        <w:rPr>
          <w:sz w:val="24"/>
        </w:rPr>
        <w:t>:</w:t>
        <w:tab/>
        <w:t>Za to se vám zaručím svým slov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Škodit vám nebud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sím jen o vaši pomoc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preceptor</w:t>
      </w:r>
      <w:r>
        <w:rPr>
          <w:sz w:val="24"/>
        </w:rPr>
        <w:t>:</w:t>
        <w:tab/>
        <w:t>Chápejte, že s vámi tentokrá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ohu déle hovoř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sím, vyslechněte mne zítr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osef Kühne</w:t>
      </w:r>
      <w:r>
        <w:rPr>
          <w:sz w:val="24"/>
        </w:rPr>
        <w:t>:</w:t>
        <w:tab/>
        <w:t>Přijdu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Kühne odchází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preceptor</w:t>
      </w:r>
      <w:r>
        <w:rPr>
          <w:sz w:val="24"/>
        </w:rPr>
        <w:tab/>
      </w:r>
      <w:r>
        <w:rPr>
          <w:i/>
          <w:sz w:val="24"/>
        </w:rPr>
        <w:t>(sám):</w:t>
      </w:r>
      <w:r>
        <w:rPr>
          <w:sz w:val="24"/>
        </w:rPr>
        <w:t xml:space="preserve"> Jak krutě se můj osud naplňuje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nu a dítě jsem v bídě zanech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tože jsem je cítil jako okov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esty, které mi ukázala marniv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dly mě do tohoto duchovního svaz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slovy vznešeně znějící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se dílu lidské lásky zaváz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 jsem tak učinit obtěžkán vin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protikladu lásky prameníc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udré vedení člověka ve svaz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řetelně se projevilo na mn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mě vzal do svého střed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vá přísná pravidla mně d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ěl jsem se nutkán k sebepozná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na jiných stezkách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stě vzdálené by mně muselo zůst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pak řízením osud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šel do mé blízkosti můj syn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mníval jsem se, že vysoké mo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oucitně mi daly poznat cestu k smíř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ávno jsem věděl, že Kühnova schovank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mou dcerou, kterou jsem opusti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azek se blíží k záni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ratři se zasvětí smr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vědomím, že budou žít cí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mž obětovali své život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á však již dlouho cít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nejsem hoden takové smr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zrál ve mně stále víc úmys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halit Mistru své postav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prosbou, abych mohl vystoupit ze svaz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 jsem se pak věnovat svým dět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tak ještě v tomto životě na Ze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nesl ono usmíření, jež je mi mož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sně vidím, že to nebyla touha po ot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sem mého syna přivedlo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se jen domnívalo jeho dobré srdc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j vedly síly jeho krv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ho spojují se sestr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ruhé svazky pokrevní se ukázal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tcovým bezprávím uvolněn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nak by ten mnich nedokáz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úplně mi syna uloup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loupež se mu natolik zdaři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 bratrem se i jeho sestr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odcizí teď svému ot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že dál mi nezbývá už nic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žli se postarat, aby mé dě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věděly o pravém stavu věc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usmíření pak v odda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čekávat od oněch moc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vedou životní knihu našich dluhů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Preceptor odcház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>(Po určité přestávce vstupují do sálu Velmistr a Šimon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Velmistr</w:t>
      </w:r>
      <w:r>
        <w:rPr>
          <w:sz w:val="24"/>
        </w:rPr>
        <w:t>:</w:t>
        <w:tab/>
        <w:t>Napříště musíte zůstat v zámku, Šimon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se rozšířila ta pohádka o čarová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 by nebezpečný každý krok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byste chtěl v tomto kraji učin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Žid</w:t>
      </w:r>
      <w:r>
        <w:rPr>
          <w:sz w:val="24"/>
        </w:rPr>
        <w:tab/>
      </w:r>
      <w:r>
        <w:rPr>
          <w:i/>
          <w:sz w:val="24"/>
        </w:rPr>
        <w:t>(Šimon)</w:t>
      </w:r>
      <w:r>
        <w:rPr>
          <w:sz w:val="24"/>
        </w:rPr>
        <w:t>: Působí mně vskutku velkou bole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ím, že lidé ve svém nerozum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přátelsky se mohou stavět při pomo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má sloužit jejich vlastnímu dobr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Velmistr</w:t>
      </w:r>
      <w:r>
        <w:rPr>
          <w:sz w:val="24"/>
        </w:rPr>
        <w:t>:</w:t>
        <w:tab/>
        <w:t>Kdo milostí vznešených duchových moc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mí v lidské duše nahlédnou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vidí nepřátele, jež v nich samotný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jich vlastní podstatě se vzpíra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oj, připravený nám našimi odpůr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pouze obrazem velké vál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ž v srdci bez přestání, jako nepřátel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vést jedna mocnost proti druh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Žid</w:t>
      </w:r>
      <w:r>
        <w:rPr>
          <w:sz w:val="24"/>
        </w:rPr>
        <w:t>:</w:t>
        <w:tab/>
        <w:t>Vznešený můj pane, co mi teď říkát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mě zasáhnout v nejhlubší duš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zrodil jsem se žádným snílkem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c když osaměle jdu tak přes pole a les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 často vstoupí před mou duši obraz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muž svou vůlí vládnout mohu stejně má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věcem spatřeným očim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e mne se staví lidská byt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ilující chce mi podat ru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jejichž rysech je vyryta bole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u jsem v žádné tváři dosud nevidě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znešenost a krása toho člověk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chopuje všechny mé duševní síly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 bych poklesnout a v pokoř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odevzdat tomuto poslu jiných světů.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hned už v příštím okamži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zplane v srdci mém divoký hněv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ohu překonat v sobě ten pud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rozněcuje odpor mé duše - -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ruku podávanou mi s takovou lásk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m od sebe odstrč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mile rozvaha se mi zas vrá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ětelná postava již ustoupi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i pak opakuji ve svém myšl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se mi často v duchu představu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aví se před mou duši myšlenk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nou může v nejhlubším srdci otřá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ím se přitahován k vašim nauká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věstujícím duchovou byt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sestoupila ze sluneční ří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jevena smyslovou formou člověk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a se stát srozumitelnou lidským srdcí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 krásou vaší ušlechtilé nau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mi nemožné se uzavří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sto duši odevzdat jí nemoh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ť ve vaší duchové bytosti musím pozn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apůvodní podobu bytosti lidské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chci-li se stát jejím věříc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zdorovitě mě zadrží má osobno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usím sám v sobě prožívat vál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je praobrazem všech zevních boj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mě děsí těžká otázka záhadn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ýkající se osudu celého mého žití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mám pochopit, že vám rozum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sto vírou se nemohu odd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bsahu vašeho vzácného zjevení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ěrně následuji vámi podávaný vzor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ce jsem v rozporu se vš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e mého vzoru cílem i původ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musím takto sám sebe pozná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zoufalství přehluší každou vír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bych se našel v tomto pozemském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často jsem dokonce pln starostí a strach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zmatený zbytek tohoto zoufalstv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 by se vléci mými příštími životy na Zem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Velmistr</w:t>
      </w:r>
      <w:r>
        <w:rPr>
          <w:sz w:val="24"/>
        </w:rPr>
        <w:t>:</w:t>
        <w:tab/>
        <w:t>Obraz, který viděls, můj milý Šimon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ál v plném světle před mým duch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e slovech jsi mi jej živě malov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ž mluvils ke mně potom dá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šířil se ten obraz před mým zrakem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byl jsem schopen spatřovati vě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ojující světový cíl s osudem li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Velmistr a Šimon odcházej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Po určité přestávce vstupují do sálu oba ceremoniáři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ceremoniář</w:t>
      </w:r>
      <w:r>
        <w:rPr>
          <w:sz w:val="24"/>
        </w:rPr>
        <w:t>:</w:t>
        <w:tab/>
        <w:t>Musím se ti otevřeně přiznat, milý bratř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mírnost našeho představenéh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mi často nepochopiteln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musím pozoro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silné je bezpráví našich odpůrc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tějí nic vědět o našich nauká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strašlivě malují před dušemi lid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kacířství a dílo satanov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ceremoniář</w:t>
      </w:r>
      <w:r>
        <w:rPr>
          <w:sz w:val="24"/>
        </w:rPr>
        <w:t>:</w:t>
        <w:tab/>
        <w:t>Mírnost Mistrova pramení z našich nauk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smíme jako nejvyšší cíl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lásat pochopení všech lidských du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amotné své odpůrce přesto necháp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jejich středu je mnoho lid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ijících vpravdě podle vzoru Kristov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zavřen musel by zůstat jejich duš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jhlubší smysl našich nauk ještě i poto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by mu chtěli zevním uchem naslouch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mni, milý bratře, jak ty sá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vnitřním odporem, jen váhav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 ses duchovnímu sluchu otevří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y víme ze zjevení Mistrov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lidé v budoucnu budou zří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světle ducha vznešenou sluneční byt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jen jednou přebývala v těle pozemské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adostně věříme tomuto zjev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ť své vůdce následujem s důvěr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luvil však před nedávnem význam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muž, v němž uznáváme svoji hlav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Pozvolna musí vaše duše zrá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te-li už nyní prorocky vidě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se člověku ukáže v budoucnosti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domnívejte se", - pravil dále Mistr,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že již po první duševní zkoušce va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vám toto vidění budoucna ukáž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 když vám už poskytne jistot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šechno lidské žití se navrac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teprv druhá zkouška na vás dolehn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uvolní pouta domýšlivosti vaš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domýšlivost vám zničí duchové světlo."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istr také vážně napomenul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Často zpytujte v nejtišších chvílích zbožn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tato domýšlivost, jako duševní netvor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stezce duchovního hledání nebezpečn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jí propadne, může vidět lidské by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i tam, kde jen samotný du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chce duchovému světlu zjevo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te-li se důstojně připrav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přijetí Kristova světla moudr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svého duchovního zř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te pečlivě sami sebe střež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vás nemohla přepadnout domýšliv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 když vaší duši připadá nejvzdálenější."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stavíme-li si tato slova jasně před oč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rzy nás opustí nesprávné míně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 naší době můžeme snadným způsob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nechat potomstvu vznešené nau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nimž se přiznávají naše duš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Šťastni musíme pocítit už t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tak mnohou duši můžeme zastihnou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nevědomky už i v těchto dne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jímá zárodek pro příští pozemské život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nto zárodek se může v člověku jev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jprve jako odpůrce oněch mocnos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nimž se bude chtít později přiklon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mnohé nás pronásledující nenávi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u odhalit jen sémě pozdější lásk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ceremoniář</w:t>
      </w:r>
      <w:r>
        <w:rPr>
          <w:sz w:val="24"/>
        </w:rPr>
        <w:t>:</w:t>
        <w:tab/>
        <w:t>Je jisté, že cíl nejvyšší pravd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může odhalit jen v těchto slovech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těžké připadá, už i v těchto dne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zcela v jejich smyslu život vé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ceremoniář</w:t>
      </w:r>
      <w:r>
        <w:rPr>
          <w:sz w:val="24"/>
        </w:rPr>
        <w:t>:</w:t>
        <w:tab/>
        <w:t>Také v tom sleduji slova svého Mistr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ní uděleno všemu lidstv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předem žilo příští bytí Ze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 se však musí najít lid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mohou vidět podstatu budoucích d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teří své city zasvětí sil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všechno bytí vytrhují z přítom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uchovat to chtějí pro věčno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Opona padá, zatímco oba ceremoniáři jsou ještě v sále.)</w:t>
        <w:br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b/>
          <w:sz w:val="24"/>
        </w:rPr>
        <w:t>DESÁT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Lesní louka jako v obraze šestém, Josef Kühne, Kühnova žena, jejich dcera Bert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ak sedláci, později mnich; nakonec Cecilie (zvaná Cilka)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Kühnova schovanka, a Tomá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rta</w:t>
      </w:r>
      <w:r>
        <w:rPr>
          <w:sz w:val="24"/>
        </w:rPr>
        <w:t>:</w:t>
        <w:tab/>
        <w:t>Jak bych jen ráda, milá matk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lyšela z tvých úst ten příbě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 němž dřív Cilka často mluvi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ť umíš vyprávět všechny pohád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od rytířů přináší náš milý otec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nozí lidé s velkým potěšen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m vždycky rádi nasloucha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osef Kühne</w:t>
      </w:r>
      <w:r>
        <w:rPr>
          <w:sz w:val="24"/>
        </w:rPr>
        <w:t>:</w:t>
        <w:tab/>
        <w:t>Pohádky jsou pravým pokladem duš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dávají duchu, zůstane zachován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ště po naší smrti, a pozdě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dalších pozemských životech, plody přines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mně nám dávají tušit, co je pravdo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 toho tušení dělají naše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životu potřebné pozn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by jen lidé uměli cháp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šechno jim naši rytíři dáva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ecilie a Tomáš mají pro tyto vě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ď jenom hluché uši bohuže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tože moudrost přijímají odjinud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rta</w:t>
      </w:r>
      <w:r>
        <w:rPr>
          <w:sz w:val="24"/>
        </w:rPr>
        <w:t>:</w:t>
        <w:tab/>
        <w:t>Chtěla bych dnes vyslechnout ten příbě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ěmž se jedná o dobru a z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Kühnova žena</w:t>
      </w:r>
      <w:r>
        <w:rPr>
          <w:sz w:val="24"/>
        </w:rPr>
        <w:t>:</w:t>
        <w:tab/>
        <w:t>Velmi ráda ti jej povím; poslouchej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il jednou jeden muž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mnoho přemýšlel o věcech svě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jvíce trápilo jeho mozek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chtěl přijít k poznání o původu z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om si neuměl dát žádnou odpověď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Svět je od Boha", - řekl s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a Bůh může mít v sobě jen dobr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potom z dobra přicházejí lidé zlí?"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mítal stále znova a úplně marně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pověď se nechtěla dát nají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u se jednou stalo, že ten hloub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viděl na své cestě stro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rozhovoru s jednou sekyr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 sekyra promluvila k strom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Co ty učinit nemůžeš, to mohu j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u tě porazit, ale ty mě ne."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 k domýšlivé sekyře pravil strom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Před rokem z mého těla odebr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den muž jinou sekyrou dřev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něhož zhotovil tvé topůrko."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ak muž uslyšel tu řeč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vstala v jeho duši myšlenk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ou nemohl jasně vyslov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však plně odpovídala na otázk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zlo může z dobra pocháze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osef Kühne</w:t>
      </w:r>
      <w:r>
        <w:rPr>
          <w:sz w:val="24"/>
        </w:rPr>
        <w:t>:</w:t>
        <w:tab/>
        <w:t>Jen o tom příběhu uvažuj, má dcer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uvidíš, jak pozorování přírod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 v lidské hlavě vytvářet pozn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ám vím, co vše si mohu vysvětl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pohádky, jimiž nás poučují rytíř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ále rozvíjím svým myšlení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rta</w:t>
      </w:r>
      <w:r>
        <w:rPr>
          <w:sz w:val="24"/>
        </w:rPr>
        <w:t>:</w:t>
        <w:tab/>
        <w:t>Jsem opravdu jen hloupé děvč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istě bych z toho nic nechápa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chytří lidé učenými slov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ou o své vědě vyprávě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mi chybí smysl pro něco takové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Úplně zaspím, když nám chce Tomá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dávat zprávu o svých věce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když přinese můj milý otec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našeho hradu domů své pohád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často po mnoho hodin spojuj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á vlastní slova s tím, co vypráv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mu ráda naslouchám donekonečn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ilka mluví tak často o zbožném smys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mně podle ní má chybě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ím však opravdovou zbožn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i ty pohádky představuj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rdečně se mohu s nimi rado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Josef Kühne, paní Kühnová a Berta odcházej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>(Po nějaké chvíli vstupují na louku sedláci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sedlák</w:t>
      </w:r>
      <w:r>
        <w:rPr>
          <w:sz w:val="24"/>
        </w:rPr>
        <w:t>:</w:t>
        <w:tab/>
        <w:t>Můj strýc se včera vrátil dom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louhý čas se jako horní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ctivě v Čechách protlouk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toho dovede vyprávě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šechno slyšel při svém cestov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šude je velké rozčil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ním rytířům se teď dostanou na tě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proti našim rytířům svaz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tak už všechno připraven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rad bude brzy obleže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sedlák</w:t>
      </w:r>
      <w:r>
        <w:rPr>
          <w:sz w:val="24"/>
        </w:rPr>
        <w:t>:</w:t>
        <w:tab/>
        <w:t>Jen ať na sebe nedávají dlouho ček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dy se jistě mnohý z ná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ád jako bojovník k nim přidruž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á určitě budu mezi prvním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1. selka</w:t>
      </w:r>
      <w:r>
        <w:rPr>
          <w:sz w:val="24"/>
        </w:rPr>
        <w:t>:</w:t>
        <w:tab/>
        <w:t>Budeš spěchat jen do své záhub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může být tak bez rozum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nechce se zamyslet nad t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je hrad silně opevněný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boj bude něco strašné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2. selka</w:t>
      </w:r>
      <w:r>
        <w:rPr>
          <w:sz w:val="24"/>
        </w:rPr>
        <w:t>:</w:t>
        <w:tab/>
        <w:t>Sedláci se nemají mích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 věcí, kterým nerozum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ísto toho teď tak mnohý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áhne v našem kraji od místa k míst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ilně rozdmýchává vzpour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vedli jsme to už tak dalek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nemocní musí jen bezmocně nařík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dobrý muž, co dřív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lika lidem pomáh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může už opustit hrad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rozně zle ho dořídi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3. selka</w:t>
      </w:r>
      <w:r>
        <w:rPr>
          <w:sz w:val="24"/>
        </w:rPr>
        <w:t>:</w:t>
        <w:tab/>
        <w:t>Mnoho lidí bylo roztrpčený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lyšeli, odkud je nemoc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propukla u našich krav -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id jim tu nemoc přičarov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éčí lidi jenom zdánliv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mohl pekelnými sila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loužit cílům zlých mocnos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3. sedlák</w:t>
      </w:r>
      <w:r>
        <w:rPr>
          <w:sz w:val="24"/>
        </w:rPr>
        <w:t>:</w:t>
        <w:tab/>
        <w:t>S tím celým žvaněním o kacířstv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toho moc nespravilo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idé měli, co potřebova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dál se nedostali k niče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k tomu, že zlými řeč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i zaháněli volný ča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ak nějaký znalec lid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šikovně vymyslel tu hloup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žid začaroval náš dobytek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teprve vypukla ta bouřk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4. sedlák</w:t>
      </w:r>
      <w:r>
        <w:rPr>
          <w:sz w:val="24"/>
        </w:rPr>
        <w:t>:</w:t>
        <w:tab/>
        <w:t>Myslím, že všichni to můžete vědě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znamená válka a válečná bíd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ši otcové nám vyprávěl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oni museli prožív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ěch dobách, kdy byla zem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šude obsazena voják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4. selka</w:t>
      </w:r>
      <w:r>
        <w:rPr>
          <w:sz w:val="24"/>
        </w:rPr>
        <w:t>:</w:t>
        <w:tab/>
        <w:t>Vždycky jsem to říka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ta nádhera musí zmize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n mně již ukáz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můžeme sloužit vojs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e tu objeví k obléhá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opravdu dobře je zásob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6. sedlák</w:t>
      </w:r>
      <w:r>
        <w:rPr>
          <w:sz w:val="24"/>
        </w:rPr>
        <w:t>:</w:t>
        <w:tab/>
        <w:t>Máme-li ještě věřit snů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to se ptát nechcem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ytíři nás chtěli činit chytřejší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ž byli naši otcov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ď ať se tedy dověd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chytřejšími jsme se sta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tcové je sem vpustili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y je vyženem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nám tajné skrýš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miž se dostaneme do hrad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acoval jsem v ni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ž mě zlost odtud vyhna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rytířům ukáz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ěda nám může být prospěšn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5. selka</w:t>
      </w:r>
      <w:r>
        <w:rPr>
          <w:sz w:val="24"/>
        </w:rPr>
        <w:t>:</w:t>
        <w:tab/>
        <w:t>Ten jistě nemyslí na dobré vě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 jeho řeči mě přechází stra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5. sedlák</w:t>
      </w:r>
      <w:r>
        <w:rPr>
          <w:sz w:val="24"/>
        </w:rPr>
        <w:t>:</w:t>
        <w:tab/>
        <w:t>Mně se už v duchovním obraze zjevi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jeden zrádce tajnými cesta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vedl nepřítele do hrad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6. selka</w:t>
      </w:r>
      <w:r>
        <w:rPr>
          <w:sz w:val="24"/>
        </w:rPr>
        <w:t>:</w:t>
        <w:tab/>
        <w:t>Takové obrazy mám za úplně zhoub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může ještě myslet křesťans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ví, že od zlého nás opros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ctivost a ne zrádcovstv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6. sedlák</w:t>
      </w:r>
      <w:r>
        <w:rPr>
          <w:sz w:val="24"/>
        </w:rPr>
        <w:t>:</w:t>
        <w:tab/>
        <w:t>Nechávám lidi mluv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dělám, co může pomo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ěkdo hubuje na nepráv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sám nedokáže vyko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tože k tomu nemá odvah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pojďme zase dál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ž přichází páter po cest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udem ho rušit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nak bych jej sice moh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nadno ve všem následo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dnes mně bylo v jeho kázá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ohé slovo zhola nepochopitel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Sedláci odcházejí k lesu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>(Po chvíli přichází po luční cestě mnich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nich</w:t>
      </w:r>
      <w:r>
        <w:rPr>
          <w:sz w:val="24"/>
        </w:rPr>
        <w:t>:</w:t>
        <w:tab/>
        <w:t>Cesty duše se musí dostat do zmat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ta chce vlastní bytost sledo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slabost mého srdce mi moh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avět před oči přeludné byt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jsem prodléval v tom do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e přede mnou musely pří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jen ukazuje, jak málo se ještě moh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ševní síly ve mně sjednot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nova chci proto mít snah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itru svém zažehnout slov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sílající mi světlo z duchových výši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om ten může dychtit po jiných cestá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hož mysl je oslepena vlastním blud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še je schopna nad klamem zvítěz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když se osvědčí, že je hodna mil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slovem moudrosti chce duši zjev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e zdrojů lásky duchové svět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m, že tě najdu, ušlechtilá sí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i můžeš osvětlit nauky otc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temnotám vlastní domýšliv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mím se srdcem zbožně oddaným uprch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Mnich odcház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i/>
          <w:sz w:val="24"/>
        </w:rPr>
        <w:tab/>
        <w:t>(Po chvíli přicházejí na louku Cecilie, zvaná Cilka, a Tomáš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ecilie</w:t>
      </w:r>
      <w:r>
        <w:rPr>
          <w:sz w:val="24"/>
        </w:rPr>
        <w:t>:</w:t>
        <w:tab/>
        <w:t>Můj milý bratře, často když vrouc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se v tiché modlitbě celou duš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kláněla ke zřídlu světa, a mé srd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lnila touha, abych s ním byla spojen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stoupil před mým duchem světelný zjev -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lídné teplo z něho vyzařova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n zjev se tvořil v obraz člověk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íval se na mě mírnýma očim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 tohoto obrazu mi zněla slova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Lidským blouzněním jsi byla kdysi opuštěn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yní lidskou láskou budeš nesen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ekej tedy, až touha najde cest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ji k tobě může přivésti."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luvil ke mně častěji ten lidský obraz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ho slova jsem si nedovedla vyloži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svěžovalo mě však temné tuš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ta slova se mi jednou vypl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ak, až přišels ty, milovaný bratř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á poprve tě mohla uvidě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ila jsem mizet sílu svých smyslů;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é tváři lidské jsi byl zcela podobe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Sen a tušení tě neklamalo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uha mě k tobě prováze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ecílie</w:t>
      </w:r>
      <w:r>
        <w:rPr>
          <w:sz w:val="24"/>
        </w:rPr>
        <w:t>:</w:t>
        <w:tab/>
        <w:t>A když jsi mě žádal za manžel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ěřila jsem, že jsi mně duchem určený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Že nás chtěl duch přivésti k sob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se nám, věru, ukazuje v plném jas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řebaže jsme mu hned neporozuměl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by chtěl mě ženou obdarov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se mi zdálo v seznámení s teb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áhy ztracenou sestru jsem však zase naše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ecílie</w:t>
      </w:r>
      <w:r>
        <w:rPr>
          <w:sz w:val="24"/>
        </w:rPr>
        <w:t>:</w:t>
        <w:tab/>
        <w:t>A teď už nás nemůže nic rozděl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A přece, jak mnohé se staví mezi nás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voji pěstouni jsou v těsném spoj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bratrstvem, jež musím zavrho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ecílie</w:t>
      </w:r>
      <w:r>
        <w:rPr>
          <w:sz w:val="24"/>
        </w:rPr>
        <w:t>:</w:t>
        <w:tab/>
        <w:t>Jsou plni dobroty a lásky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bré přátele v nich budeš mí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Má víra, ta mě od nich odděl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ecilie</w:t>
      </w:r>
      <w:r>
        <w:rPr>
          <w:sz w:val="24"/>
        </w:rPr>
        <w:t>:</w:t>
        <w:tab/>
        <w:t>Cestu k nim, tu najdeš skrze mn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Má totiž milý Kühne smysl ztrnulý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ně je zřídlem všeho svět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 něho bude vždy jen temnot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tomuto světlu pravdy jsem se smě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brátit teprve až ve svých zralých lete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sem o tom slyšel jako dít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o se sotva uvědomit mému duch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ozději jsem směřoval jen k to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si vědu správně osvoj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udržovat měla můj živo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prv zde jsem mohl najít vůd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mou duši uměl vysvobod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sem směl vyslechnout od něh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slo pravé znaky úplné pravd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n mluví tak, že srdce musí součas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olu s hlavou se oddávat nau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ou dobrotivě a laskavě dáv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tím jsem vynaložil největší námah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si ujasnil ten druhý způsob duchov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hledal jsem, že musí do omylu vé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družuje se jen těch duchovních s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sice dobře vedou děním na Ze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šak nemohou vést k světům duchový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ak tedy mám najít cest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srdcím takových lidí, chtějící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šechnu spásu čekat od tohoto omy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ecilie</w:t>
      </w:r>
      <w:r>
        <w:rPr>
          <w:sz w:val="24"/>
        </w:rPr>
        <w:t>:</w:t>
        <w:tab/>
        <w:t>Slyším tvá slova, milý bratř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mírem vnuknuta se nezda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však dávají vystoupit před duš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brazu míru ze dnů dřívější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o to před mnoha lety na Velký pátek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u jsem také viděla zmíněný obraz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krát toho času mi řekl ten muž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soucí podobu mého milého bratra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Z Božího bytí povstala duše lidská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mírající může klesnout v bytostné základ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dnou však ze smrti ducha vyprostí."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prve později jsem si uvědomi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e to heslo našich rytíř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Ó sestro, zlý výrok odpůrc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ro ně nejvyšší obsah duchovní pravd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musí mně zaznít z tvých ú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ecilie</w:t>
      </w:r>
      <w:r>
        <w:rPr>
          <w:sz w:val="24"/>
        </w:rPr>
        <w:t>:</w:t>
        <w:tab/>
        <w:t>V srdci mám naprostý odpor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zevním činům tohoto rytířstv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sem věrná víře, která tě vzděláv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ikdy jsem se však nemohla přesvědč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by neměli kráčet v Kristových šlépějí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idé, kteří jako cíl své nau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i takto předznamenali duševní stezk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věrně oddanou žákyní duch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usím se přiznat, že chci uvěř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toho dne duch mého bratr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 mluvit o cílech duševního mír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Nezdají se být cíle duševního mír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šemu životu určeny mocnostmi osud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zaly nám našeho otce ve chví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nám ho dáva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ecilie</w:t>
      </w:r>
      <w:r>
        <w:rPr>
          <w:sz w:val="24"/>
        </w:rPr>
        <w:t>:</w:t>
        <w:tab/>
        <w:t>Bolest mi zatemňuje všechny smys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takto mluvit o otci tě slyší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rdce tě v lásce k němu přitahuj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ce se chvěješ, chceš-li si pomysle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 životě s ním ještě budeš pospo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ěrně následuješ našeho moudrého vůd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neslyšíš, když v celé srdeč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udí silou jeho slov poselství lásk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 temnou záhadou se cítím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ím tvé dobré srdce a tvou vír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ohu jen s úděsem stát před propas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mezi oběma se strašně prohlubuj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yby mně útěchou nežila nadě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láska povždy musí zvítěz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yběla by mi odvaha to utrpení né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omáš</w:t>
      </w:r>
      <w:r>
        <w:rPr>
          <w:sz w:val="24"/>
        </w:rPr>
        <w:t>:</w:t>
        <w:tab/>
        <w:t>Ještě je ti skryto, sestro milen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donucující je síla myšlen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uchopí duši člověka úpln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e nestojí syn proti otci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e myšlenka se od myšlenky odvrací.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ím ve své duši její síl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stavit se proti ní, bylo by pro m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ní smrtí mé vlastní byt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Opona padá, zatímco Tomáš a Cecilie jsou ještě na louce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i/>
          <w:sz w:val="24"/>
        </w:rPr>
        <w:t>Následuje pokračování událostí znázorněných v prvních pěti obrazech.</w:t>
        <w:br/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b/>
          <w:sz w:val="24"/>
        </w:rPr>
        <w:t>DESÁT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Tatáž krajina jako v obraze pátém; Capesius procitá z viz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která mu ukázala před duší jeho předešlou inkarna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Capesius</w:t>
      </w:r>
      <w:r>
        <w:rPr>
          <w:sz w:val="24"/>
        </w:rPr>
        <w:t>:</w:t>
        <w:tab/>
        <w:t>Ó, jaká to cizí končina! Lavi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mek a les je přede mnou ...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ali je znám? Tísní 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léhají na mě jako těžká břemen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ají se být skutečností. Ale ne, to vše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ní než obraz, utkaný z duševní látk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ím, jak se ty obrazy utvářel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touhy a duševní žízn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nořil jsem se, jak z touhy probuzený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 dalekého duchového moř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rozivě strašně mi z hlubin duševní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stupuje vzpomínka na tuto touh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palčivá byla její žízeň po světech jsoucna,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louznivý chtíč vznícený nedostatk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aloval celou moji byto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ouřlivě jsem dychtil po takovém by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šechno jsoucno chtělo mi jen prch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kamžik věčnosti, jak se mi zd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lil do mé duše bouře utrp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jen plný život může přiné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d tou hrůzou touhy bylo přede mn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ím se mi ta hrůza stvoři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ítil jsem se rozšířený do vesmíru svět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oloupen o všechnu vlastní bytost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ne, to nebyl já, kdo tak pociťov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a to jiná bytost, jež ze mě vyprýšti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růstat zřel jsem člověka a lidské díl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myšlenek světů, chvátajících prostor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bytostně naléhajících k zjev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avěly mi hmatatelně před očim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obraze celý životní svě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mé duševní látky mi odebraly sí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z myšlenky vytvářely by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ím víc se mohl svět přede mnou zhust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ím víc jsem ztrácel na svém vlastním cit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lova zněla z toho světa obraz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rážela na mě, sama se myslíc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nedostatků životních tvořila byt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ílu jim dávala z dobrých čin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dálek prostorů zněla ta slova připomínko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Ó člověče, ve svém světě se poznávej."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ěl jsem bytost, jež postavena přede mn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u duši mi ukazovala jako svoj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ona slova světová mluvila dále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"Dokud tuto bytost nedokážeš mysle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cela vetkanou do kruhů svého ži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i snem, pouze sám sebe snícím."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jasných formách jsem nemohl přemýšle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v činnosti jsem viděl síly, jež zmate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nicoty se tlačily do bytí a z bytí do nicot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když usiluji v duchu dále nazpě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zpomínám si, co jsem viděl předt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je před mou duší životní obraz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ž ne tak zmatený, jak bylo všechn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sem cítil ve chvílích pozdějších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spíš jasně ve všech jednotlivoste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jevuje mi zřetelně člověka a lidské dí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mně v tom obraze důvěrně znám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tito lidé jsou a co tu dělají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nám všechny duše, které vid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ělesné formy jsou však přetvoře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ívám se na to vše, jakobych já sá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musel cítit bytostí tohoto svět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řesto nechává mě chladným a bez cit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ako plný život je tu přede mn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á se, jakoby účinek na duš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uchovával pro okamžik pozdějš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mně nyní stál před duchem dřív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bře jsem mohl poznat sebe a jiné lid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prostřed jistého duchovního svazk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tak, jak je cítěn obraz staré dob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e zdrojů paměti se vyprošťo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ím Tomáše, svého syna, jako horník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usím vzpomenout na lidskou duš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jinak se mi zjevovala jako Thomasiu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na, známá mi jako věštkyn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ítětem tělesně se staví před mé oč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aria, Thomasiova přítelkyn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jevuje se v ošacení mnich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klínajícího naše duchovní bratrstv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trader nese tvář žida Šimona na sob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Josefu Kühnovi a jeho žen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atřuji duši Felixovu a Felici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u zřetelně přehlédnou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ivot druhých lidí i život vlast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že jsem mu ještě zcela odevzdán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šechno se mému duchu opět ztrácí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u pocítit, jak duševní lát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nichž byl ten obraz utkaný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do vlastní mé duše vléva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be však cítím v celé své byt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chopen blaženos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ím se zbaven smyslových hranic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é bytí se šíří do vesmírných světů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cítím onen dlouhý okamžik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jsem mohl prožít, dříve než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prodléval před tím životním obraz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ještě dále nazpět mohu nyní zřít - -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e síly světových myšlenek se zhušťujíc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jevuje se pak před mým pohledem les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ům, v němž mě Felicie a Felix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často utěšovali v životních straste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ď - sebe zas nacházím ve svět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něhož jsem se právě cítil ještě vzdále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zemskými časy a dálkami svět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o ke konci bez citu ještě jsem mohl vidět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braz, který mi ukázal mě saméh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lade se jako v mlžných formách duševní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 všechno, co nyní pociťují smys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rou se stává ten obraz a tíží 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ozrývá se v hlubinách mé duš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tvírá brány světů, dálky prostoru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útočí v základech mé byt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e mně naléhá ze světových dálek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- - - - - - - - - - - - - - - - - -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Hlas jako duchové svědomí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ciťuj, cos vidě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žívej, cos děl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ově povstals všemu bytí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vůj život byl snění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mož si jej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ušlechtilého světla duch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znávej dílo jsouc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ilou duševního pohled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dokážeš-li t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i navěky spoje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bezpodstatnou nicoto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Opona padá, zatímco Capesius je ještě přítomen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b/>
          <w:sz w:val="24"/>
        </w:rPr>
        <w:t>JEDENÁCT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Tatáž meditační místnost jako v druhém obraze. Maria, Ahrima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Ahriman</w:t>
      </w:r>
      <w:r>
        <w:rPr>
          <w:sz w:val="24"/>
        </w:rPr>
        <w:t>:</w:t>
        <w:tab/>
        <w:t>Lstivě spřádal Benedictus myšlenkové nit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chž jsi následova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pletly tě ovšem do omy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Thomasius a Capesiu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ou obětí přeludného zř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olu s tvým padly i jejich pohled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život dávno zašlých pozemských dn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 té chvíle hledáte v té dávné dob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předcházelo vaší přítomno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omyl budete však plodit z omy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te-li se dát určovat t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ste pozemské cestě kladli povin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lynoucí z vašeho mylného vědě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Benedictus z tvého mozku je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zal obrazy, a vsadil je do dřívějších čas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to můžeš přijít už z vědění vlastní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ělas lidi svých dnešních d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otva rozdílné od oněch starých dob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že jako muže vidělas a ženy jako žen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aké vlastností si byly podob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 ti tedy být nad veškeru pochybn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nikoliv pravdu, ale pouhý blu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lastní duše sis duchovním ok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ložila nazpět do šerého dávnově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Spatřuji sice v tobě otce všeho šál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také vím, že často mluvíš pravd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o by chtěl každou radu zavrhnou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íž se mu může dostat tvými slov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el by se stát obětí těžkého omy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si blud slouží maskou pravd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bezpečně nachytal duše lid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se může člověk snadno klam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by chtěl u každého zdroje omyl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ždy jen ve zbabělém strachu proklouz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 pouze za ten blud ti duše děkuje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ona moc pochází z ducha kla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propůjčuje lidem pevnou sílu úsudk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to se ti chci postavit bez zábra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chopils mě v oné části duš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vždy bdělou se musí ucho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uvážím všechny důvody, jež práv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chytrou vypočítaností jsi mně vyčet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u patrně jen obraznost vlastního mozk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přenesena do těch dřívějších dnů pozemský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ptám se tě, zdali tvé moudr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otvírají brány pro všechny časy Země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Ahriman</w:t>
      </w:r>
      <w:r>
        <w:rPr>
          <w:sz w:val="24"/>
        </w:rPr>
        <w:t>:</w:t>
        <w:tab/>
        <w:t>V žádné duchové říši nežijí byt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by se mi stavěly nepřátels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potřebuji vpuštění do zemských čas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Moudře si vysoké moci osud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bstaraly v tobě protivníka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pomáháš všemu, čemu chceš překáže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nášíš lidským duším sílu voln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nikáš v jejich duševní základ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tebe pramení myšlenkové sí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jsou sice původcem klamných výtvorů věd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jsou také původcem smyslu pro pravd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pouze jedna oblast v duchové říš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íž může být ukován meč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 jehož shlédnutí musíš se vytrat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je ta říše, v níž lidské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rozumových sil si tvoří vědě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o pak přetvářejí v duchovní moudro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umím-li si správně v této chvíl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meč ukovat slovo pravd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budeš muset toto místo opust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lyš tedy, ty otče všeho kla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řeknu-li pravdu před tebou, jež zvítěz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ozemském vývoji jsou dob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ichž všechny síly pomalu zmíra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umírání již vidí růst síly nov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akovém rozhraní časů jsme se nacházel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á a moji přátelé v duchovním spoj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jsme hledali zašlé pozemské život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krát působili praví lidé duch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ří se sloučili v duchovní bratrstv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íle si přinášeli z říše mystik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arostlivě jsou v takových dnech Zem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sazeny do lidských duší zárod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louhou dobu potřebující k úplnému zr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idé pak ještě musí v příštím život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kázat vlastnosti z života dřívější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mnohých mužů se v těchto dobá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říštím životě zas muži stan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noho žen se stane ženam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pak také délka doby kratš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ž jaká bývá jinak mezi život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 taková časová rozhra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i chybí jistý pohled. Proto nemůže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jich vývoj bez omylu přehléd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pomeň si, jak jsme se setkal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domě duchovního bratrstv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ys říkal slova, jež nejhlouběji v duš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ěla lichocením uvolnit mou ješitno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zpomínka na tento čas mně nyní dává síl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se ti protivi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Ahriman se vzdálí s rozhořčeným gestem, hřmění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  <w:t>Tak musel opustit míst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Benedictem požehna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se však nádherně ukáza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snadno může omyl přepadnout duš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se bez bdělosti otvírají duchovému sluch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traní se spolehlivých ce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půrce má totiž velké síl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důrazňovat protiklady život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ak duším uloupit jistot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však umlknout, zjeví-li se světl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ářící ze samotných zdrojů moudr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duchovním zření učiní jasn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Opona padá, zatímco Maria je ještě v místnosti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b/>
          <w:sz w:val="24"/>
        </w:rPr>
        <w:t>DVANÁCT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Tatáž místnost jako v obraze předcházejícím, Jan a Lucifer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cifer</w:t>
      </w:r>
      <w:r>
        <w:rPr>
          <w:sz w:val="24"/>
        </w:rPr>
        <w:t>:</w:t>
        <w:tab/>
        <w:t>Na Capesiovi poznávej plod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musí zrát, když se duše chtě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íliš brzy otevřít duchovní oblast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ná slova své životní knih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í pro mnoho životů o povinnostech svých.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z vědění, jemuž se nedostává s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se v životě přetvářelo v čin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vstane žal, jenž není v osudovém plán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-li se to či ono podař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áleží u člověka na zralosti jeho vůl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 každém kroku v životě učiněné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ude se teď Capesius muset tázat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lňuji také vše, co je mou povinnos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růstající mně z dřívějšího života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se mu všude rozprostírá světl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bolestně musí oslepovat jeho zrak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nikdy víc nemůže mu pomo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světlo usmrcuje síly, jež v nevědom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ou lidské duši bezpečnými vůd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rozvážlivost přesto zvýšit nemůž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jen podlamuje těla silnou moc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řív než ji duše sama může ovlád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an</w:t>
      </w:r>
      <w:r>
        <w:rPr>
          <w:sz w:val="24"/>
        </w:rPr>
        <w:t>:</w:t>
        <w:tab/>
        <w:t>Mohu vidět omyl svého živo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zal jsem svému tělu duševní síl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yšně ji nesl do vysokých říší duch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že ne celá lidská byt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la tou cestou přivedena k svět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n lehounký duševní stín to by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n mohl horovat pro duchovní dál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s tvůrčími mocnostmi cítit se zajedn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 žít v blaženosti se světl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barvě činy světla spatřov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umělec zamýšlel duchovní by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vorbou napodobit ve světech smyslových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tost, která si ode mne půjčila rys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ě samého mi v hrozné pravdě zjevi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nil jsem jen o nejčistší duševní lás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krvi mé však byla vášnivost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ď směl jsem vidět cestu pozemsk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pravým tvůrcem je tohoto živo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kazuje mi, jak musím usilovat pravdiv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ní cesty, jimiž jsem putova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je má umět sledovat duš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před nynější pozemskou cest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šla svou schránu v těle Tomášově?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on si utvořil svůj živo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 nyní musí stavět před oči můj cí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l jsem v tom životě dosáhnou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pravdě mi může uzrát až pozděj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cifer</w:t>
      </w:r>
      <w:r>
        <w:rPr>
          <w:sz w:val="24"/>
        </w:rPr>
        <w:t>:</w:t>
        <w:tab/>
        <w:t>Mé světlo tě musí dál spolehlivě vé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ses jím dal vést až doposud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ní cesta, kterou jsi nastoup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 může ducha oddat světu výšin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tvé duši přinese temnot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an</w:t>
      </w:r>
      <w:r>
        <w:rPr>
          <w:sz w:val="24"/>
        </w:rPr>
        <w:t>:</w:t>
        <w:tab/>
        <w:t>Čeho dosáhl člověk, jenž bez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musí vydat krajině duchů!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konci svých pozemských čas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zase jen onou bytostí, kterou by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 prapočátku jeho lidská tvářnos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lůna světů se směla uvoln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e budu oddávati pudů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z nevědomých hlubin duševní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cně po životním obsahu naléhaj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ve mně celý vesmír působ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vím potom, co mě k jednání žen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stě je to však světová vůle sam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mě řídí kupředu k svým cílů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 už musí vědět, jak má život bý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 když poznání ji pojmout nemůž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vytváří v plné lidské bytost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pro duši tvůrčím bohatstvím živo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se jí odevzdat a nechci nadá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šitným duchovním úsilím ji zabíje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cifer</w:t>
      </w:r>
      <w:r>
        <w:rPr>
          <w:sz w:val="24"/>
        </w:rPr>
        <w:t>:</w:t>
        <w:tab/>
        <w:t>V této světové vůli působím j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 plné síle proudí dušemi li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Údem vyšších bytostí jsou ty duš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kud mě nemohly úplně proží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prve já je učiním skutečným člověke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se může vpravit do vesmíru sá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Jan</w:t>
      </w:r>
      <w:r>
        <w:rPr>
          <w:sz w:val="24"/>
        </w:rPr>
        <w:t>:</w:t>
        <w:tab/>
        <w:t>Dlouho jsem myslel, že tě už docela zn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v nitru mně žilo jen zjev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kreslené mi o tobě duchovním zření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m tě cítit, mít vůli tě ží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v budoucnu tě mohu také přemoc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-li to tak řídit plán mého osud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ní vědění záhy získan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 mi příště na dně duše spá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okud samy mé pudy životní je neprobu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plnou důvěrou se odevzdávám vů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je moudřejší než duše lidsk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Jan odchází s Luciferem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ŘINÁCTÝ OBRAZ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Chrám Slunce; skryté mysterijní místo hierofantů. Lucifer, Ahriman,</w:t>
        <w:br/>
        <w:t>tři duševní postavy, Strader, Benedictus, Theodosius, Romanus, Maria.</w:t>
        <w:br/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i/>
          <w:sz w:val="24"/>
        </w:rPr>
        <w:t>(Vstupují nejprve Lucifer a Ahriman)</w:t>
        <w:br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cifer</w:t>
      </w:r>
      <w:r>
        <w:rPr>
          <w:sz w:val="24"/>
        </w:rPr>
        <w:t>:</w:t>
        <w:tab/>
        <w:t>Vládce žádostí stojí před tebou jako vítěz,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ěl možnost vydobýt si duš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musela i ve světle duchového Slun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řízněnou se cítit dosud s říší naš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 jsem ještě v pravou chvíl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slepit jí zrak pro světelnou zář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se jen snivě oddáva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sto mně musí mizet všechna naděj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v duchové oblasti zvítězím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ť obrátit se musím k společníku v boj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ys neuměl pro sebe vybojovat duš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by musela vést naše dílo k cíli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ohu jen na krátké doby pozemsk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idskou duši, jež se mi poda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ašich říších si bez účelu podrže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dát ji potom musím zase odpůrců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plnému vítězství je potřeba té druh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tvému působení unik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Ahriman</w:t>
      </w:r>
      <w:r>
        <w:rPr>
          <w:sz w:val="24"/>
        </w:rPr>
        <w:t>:</w:t>
        <w:tab/>
        <w:t>Pro mé působení je doba nepřízniv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duším nenacházím žádný přístup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dna se už blíží, tu jsem silně prory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zde ještě bez vědomí o duch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leč nátlak rozumu ji mocně vede dá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jí musím ustoupit na tomto míst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m vkročit může jen v bezvědom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Tři duševní postavy se Straderem.)</w:t>
        <w:br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Filia</w:t>
      </w:r>
      <w:r>
        <w:rPr>
          <w:sz w:val="24"/>
        </w:rPr>
        <w:t>:</w:t>
        <w:tab/>
        <w:t>Chci se napln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ětelnou mocí vír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se nadých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ijící síly důvěr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rozkoše duševního úsilí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duchovního spáč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o světlo probud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Astrid</w:t>
      </w:r>
      <w:r>
        <w:rPr>
          <w:sz w:val="24"/>
        </w:rPr>
        <w:t>:</w:t>
        <w:tab/>
        <w:t>Chci setkáv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jaté slovo zjev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oddanou radostí duš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i zhušťov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prsky naděj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ť svítí v temnot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ť se tmí ve světle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duchovního spáč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y síly né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na</w:t>
      </w:r>
      <w:r>
        <w:rPr>
          <w:sz w:val="24"/>
        </w:rPr>
        <w:t>:</w:t>
        <w:tab/>
        <w:t>Chci proteplit duševní světl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utvrdit sílu lásk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ť se osměluj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ť se vykupuj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sebepovznese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áhu dát si chtějí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duchovního spáč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pustila světová tíž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mohla ho vysvobodi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rozkoš duševního svět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Vstupují: Benedictus, Theodosius a Romanus.)</w:t>
        <w:br/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Povolal jsem vás, jež jste mými druh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hledání duchového svět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má proudit k lidským duší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udrost duševního Slunce znát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často svítí v nejplnějším jasu polední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 jiných dobách jenom pološer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labě vniká v mlhu duševního sně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často musí ustupovat temnotá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ní pohled chrámového služebník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proniknout do hlubin duševní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mž silně ze světových výšin září světlo duch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musí také temné cíle nají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nevědomě v duševních temnotá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tějí vést vývojové síly člověk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chové bytosti, darující lidské duš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e světových mocností duchovou potrav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bjevily se teď v chrámu zasvěc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vedly duševní cíl jednoho muž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duchovní noci do říše výsostného světl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dosud obestřen spánkem vědění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v podvědomých základech bytostný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ž mu zazněla duchová vol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mluvila v hlubinách jeho duš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rzy může proniknout i k duchovnímu sluch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Theodosius</w:t>
      </w:r>
      <w:r>
        <w:rPr>
          <w:sz w:val="24"/>
        </w:rPr>
        <w:t>:</w:t>
        <w:tab/>
        <w:t>Tato duše se dosud ještě nemoh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jít zase v duchovém svět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prozařuje smyslovými jev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odhaluje všechen smysl vývoje Zem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iděla Božího ducha zbaveného přírod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co je přírodního, odcizeného Boh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musela mnoha pozemskými život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avět se ke smyslu bytí ciz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za nástroj své vlastní byt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a vždy jen najít schrány tělesn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ji od světa a od člověka děli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chrámu však si vydobude síl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izí bytí cítit jako vlast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ak si může také získat moc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vádějící z labyrintu myšlene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ukazující k pramenům živo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Jiný muž usiluje k chrámovému světl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prve v budoucnu se našim bratřím přiblíž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stoupit bude chtít v zasvěcené míst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e svém vážném životě badatelské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ázel do duševních základů zárodky myšl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jim dal dosáhnout duchového světl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dozrávat jim dával mimo chrá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 vidět, jak jeho pozemské by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prokazuje jako následek bytí jinéh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ím prožitého v době dávno minul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celém dosahu si nyní uvědomov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ybu onoho života a její účinek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lnit povinnosti, jež může cítit sebepoznán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tomu se mu nedostává sí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Romanus</w:t>
      </w:r>
      <w:r>
        <w:rPr>
          <w:sz w:val="24"/>
        </w:rPr>
        <w:t>:</w:t>
        <w:tab/>
        <w:t>Capesius má mocí chrámu poz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člověk v jednom pozemském život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musí obtížit povinnost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teprve mnoha životními poutěm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v plné míře dají vypln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bez bázně si bude moci přizna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jeho duše účinek těch starých chyb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 ještě branou smrti né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zápase, jenž otevírá brány duch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ude se moci jako vítěz osvědč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bez bázně do očí pohlédne strážc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ojícímu před prahem říše duch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ento strážce mu vyjev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nikdo nedojde k životním výšiná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má strach z osudové knihy žit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jácně se přikloní k názor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sebepoznání musí rodit bole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 niž samo nezná slova útěch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polečníkem se mu stane vů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á statečně se budoucnosti odevzd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posílena nadějí ze zdroje si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ti bolestem poznání se postav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Vy, moji bratři, jste v této hodin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o našeho chrámu věrni sluhov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moudrosti si předznamenali cest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nichž tyto dva hledače duch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ůžete k cílům jejich duší vés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ště jiný čin požaduje služba chrámov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ládce žádostí vidíte po našem bok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měl vkročit v toto zasvěcující míst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ť Janova duše mu mohla otevří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rány, jinak pro něho uzavřené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ratru, jemuž jsme dali své svěc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ybí v tomto čase ještě sí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směle kladl odpor slovů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tvářejícím se z temnot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mu dobré síly teprv zmohut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se budou správně na protikladu cít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brzy bude zase v našem chrám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hřejivě bratrskou láskou objímá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ho duchovní poklad se však musí střež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ť chce zapadnout do temno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Obrací se k Luciferovi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m se obrátit k tobě, jenž nadlouh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smí ovládat místo, na němž stoj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ohoto času ti ještě síla chrám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novu duši vytrhnout nemůže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le naše pak bude zase příšt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ž uzrají plody naší sestr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už jako květy můžeme rozezn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sz w:val="24"/>
        </w:rPr>
        <w:tab/>
      </w:r>
      <w:r>
        <w:rPr>
          <w:i/>
          <w:sz w:val="24"/>
        </w:rPr>
        <w:t>(Maria se objevuje.)</w:t>
        <w:br/>
      </w:r>
      <w:r>
        <w:rPr>
          <w:sz w:val="24"/>
        </w:rPr>
        <w:tab/>
        <w:t>Mohla spatřit v minulém životě na Zem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é bylo s Janem její spoj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Šel v jejích stopách už za oněch dnů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 ještě ona sama se chtěla vzpíra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větlu, jemuž je nyní úplně oddán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kazují-li se duševní svazky v takové síl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že přetrvají také proměnu duch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tom se musí síla vládce žádos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jejich pevnosti určitě zlom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Lucifer</w:t>
      </w:r>
      <w:r>
        <w:rPr>
          <w:sz w:val="24"/>
        </w:rPr>
        <w:t>:</w:t>
        <w:tab/>
        <w:t>Benedictus musel ze své vlastní vů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uši Jana a Marie rozděli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kde se lidé od sebe odděluj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m je připraveno pole pro mou sí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tále pátrám po odlišnosti duševního byt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navěky spasil volnost bytí pozemskéh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e všeho světového otroctv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ytost Marie v mnišském háv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dvrátila od otce duši, kter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eď oživuje tělesnou formu Janov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to mi připravilo zárod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jistě mohu přivést k zrá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Maria</w:t>
      </w:r>
      <w:r>
        <w:rPr>
          <w:sz w:val="24"/>
        </w:rPr>
        <w:t>:</w:t>
        <w:tab/>
      </w:r>
      <w:r>
        <w:rPr>
          <w:i/>
          <w:sz w:val="24"/>
        </w:rPr>
        <w:t>(obrácená k Luciferovi)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bytosti lidské jsou zdroje lásk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 nimž síla tvá nemůže proniknou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y se otvírají, když staré chyby život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miž se člověk nevědomky obtížil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ou v pozdějším pozemském by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řeny duchem a svobodnou obětní vůl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roměňovány v životní čin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nášející plody pravé spáse li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ně osudové moci chtěly dát nahlédnout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učinit viditelnými dny dávnověku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é mi už byla dána zname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miž se učím vést obětní vů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 spása vzešla lidským duším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 jejichž životními nitkami se nitky mé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pozemském vývoji vždy spojit mus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novu duši v jejím dřívějším pozemském tě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sem viděla, jak se odvrací od ot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viděla jsem síly, ženoucí mě sam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bych odcizila syna otcovskému srdci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ak stojí nyní otec přede mno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pomínající mně starou vinu živo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luví zřetelně světovými slov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vořícími se ve znacích životních čin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o jsem postavila mezi syna a otc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elo se objevit, jen v jiné podobě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omto životě, který Janovu duš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se k mé duši těsně připout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těch bolestech, jež jsem musela sné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jsem Jana měla od sebe odděli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oznávám osudné následky svých vlastních činů.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chová-li moje duše věrnost světl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arovanému jí mocnostmi duch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ytvoří sobě síly pomocí služeb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ž na své těžké pouti živote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 schopen poskytnout jí Capesiu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Se silami, které takto získ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istě také spatří hvězdu Janovu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 když, odváděn poutami přán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půjde cestou osvícenou světlem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duchovního zření, jež ji vedl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daleké dny zemské, pozná sam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má utvořit duševní svazk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době této, tak aby životní síly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ipravované z nejasné mysl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ůsobily dál ve smyslu lidské spás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b/>
          <w:sz w:val="24"/>
        </w:rPr>
        <w:t>Benedictus</w:t>
      </w:r>
      <w:r>
        <w:rPr>
          <w:sz w:val="24"/>
        </w:rPr>
        <w:t>:</w:t>
        <w:tab/>
        <w:t>V dávných pozemských dnech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zel se vytvořil z nite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ředených karmou ve vývoji světa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něm jsou vetkány životy tří lid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ten osudový uzel teď zář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znešené duchové světlo místa zasvěcení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usím se nyní obrátit k tobě, Marie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těch duší jsi jenom ty jediná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o v této hodině je na obětním místě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chť toto světlo dál působí v tob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y uzdravující síly, jež kdys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tvoje nitky života k těm druhým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 životní uzel pevně zavázal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Otec nemohl v dřívějším svém by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jít srdce syna; ale ten hledající duch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ude teď provázet bytost tvého příte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a jeho cestě do duchové říš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tobě vzroste povinnost, svou silo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uchovat duši Janovu pro světl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ak dříve jsi ji k sobě spouta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ohla tě následovat jen v temnotě smyslů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Její volnosti jsi ji vystavila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dyž v blouznění ti ještě byla oddaná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Máš ji zase najít, neboť sam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chce si svou svébytnost získa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Bude-li tvá duše věrna světlu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darovanému ti mocnostmi duchové říše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pak bude žíznit duše Janov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i v panstvích vládce žádostí po duši tvé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láskou, ji k tobě připoutávající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as najde cestu k výsostnému světlu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Neboť světlem i tmou živě proniká bytos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é z vlastních duševních hlubi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vědomě směla spatřit duchové výšin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e světových dálek dýchala vzduch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který oživuje pro věčnost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a žijící pozvedá všechno lidské byt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z duševních základů k slunečním výšinám. - 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Opona padá.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556" w:leader="none"/>
        </w:tabs>
        <w:jc w:val="center"/>
        <w:rPr>
          <w:sz w:val="24"/>
        </w:rPr>
      </w:pPr>
      <w:r>
        <w:rPr>
          <w:sz w:val="24"/>
        </w:rPr>
        <w:t>Konec druhého drama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74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18:00Z</dcterms:created>
  <dc:creator>Samec</dc:creator>
  <dc:description/>
  <dc:language>en-US</dc:language>
  <cp:lastModifiedBy>Samec</cp:lastModifiedBy>
  <dcterms:modified xsi:type="dcterms:W3CDTF">2007-02-05T21:02:00Z</dcterms:modified>
  <cp:revision>3</cp:revision>
  <dc:subject/>
  <dc:title>Z K O U Š K A   D U Š E</dc:title>
</cp:coreProperties>
</file>