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537718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romadná pripomien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Svojim podpisom podporujem hromadnú pripomienku k Návrhu zákona o lesoch, ktorý je vystavený na pripomienkové konanie na </w:t>
      </w:r>
      <w:hyperlink r:id="rId3">
        <w:r>
          <w:rPr>
            <w:rStyle w:val="InternetLink"/>
          </w:rPr>
          <w:t>www.mpsr.sk</w:t>
        </w:r>
      </w:hyperlink>
      <w:r>
        <w:rPr/>
        <w:t xml:space="preserve"> pod číslom 1098/2007-410. Text pripomienky bol spracovaný a zaslaný Ing. Jurajom Lukáčom a v plnom znení je zverejnený na  </w:t>
      </w:r>
      <w:hyperlink r:id="rId4">
        <w:r>
          <w:rPr>
            <w:rStyle w:val="InternetLink"/>
          </w:rPr>
          <w:t>www.changenet.sk</w:t>
        </w:r>
      </w:hyperlink>
      <w:r>
        <w:rPr/>
        <w:t xml:space="preserve">. Za splnomocnencov pre zastupovanie na rokovaní o pripomienke určujem </w:t>
        <w:br/>
      </w:r>
      <w:r>
        <w:rPr>
          <w:b/>
        </w:rPr>
        <w:t xml:space="preserve">Ing. Juraja Lukáča, </w:t>
      </w:r>
      <w:r>
        <w:rPr/>
        <w:t xml:space="preserve">bytom č. 65, 06734 Osadné a </w:t>
      </w:r>
      <w:r>
        <w:rPr>
          <w:b/>
        </w:rPr>
        <w:t xml:space="preserve">Ing. Erika Baláža, </w:t>
      </w:r>
      <w:r>
        <w:rPr/>
        <w:t>bytom č. 293, 032 44 Liptovská Kokava.</w:t>
      </w:r>
    </w:p>
    <w:p>
      <w:pPr>
        <w:pStyle w:val="Zkladntext2"/>
        <w:rPr/>
      </w:pPr>
      <w:r>
        <w:rP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331"/>
        <w:gridCol w:w="1678"/>
        <w:gridCol w:w="1985"/>
        <w:gridCol w:w="942"/>
        <w:gridCol w:w="1535"/>
      </w:tblGrid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ripomienku treba doručiť </w:t>
      </w:r>
      <w:r>
        <w:rPr>
          <w:b/>
        </w:rPr>
        <w:t>(aj faxom)</w:t>
      </w:r>
      <w:r>
        <w:rPr/>
        <w:t xml:space="preserve"> </w:t>
      </w:r>
      <w:r>
        <w:rPr>
          <w:b/>
        </w:rPr>
        <w:t>do 22. 2. 2007 (15.00 hod)</w:t>
      </w:r>
      <w:r>
        <w:rPr/>
        <w:t xml:space="preserve"> na adresu: MP SR, p. Timea Lengyelová, Dobrovičova 12, 812 66 Bratislava (e-mail: timea.lengyelova@land.gov.sk ) alebo do 21. 2. 2007 na adresu Peter Mikloš, Rajecká 2, 821 07 Bratislav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Zkladntext2"/>
        <w:jc w:val="center"/>
        <w:rPr>
          <w:b/>
          <w:b/>
          <w:sz w:val="20"/>
        </w:rPr>
      </w:pPr>
      <w:r>
        <w:rPr>
          <w:b/>
          <w:sz w:val="20"/>
        </w:rPr>
        <w:t>Znenie pripomienky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šetky uvedené pripomienky sú zásadné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 §3 ods. 1 písm. e) vypustiť bod 3, ktorý znie:</w:t>
      </w:r>
    </w:p>
    <w:p>
      <w:pPr>
        <w:pStyle w:val="Normal"/>
        <w:ind w:left="375" w:hanging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3. na ktorých sú zriadené líniové stavby vrátane ich ochranných pásiem, lyžiarske trate a zjazdovky.“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Odôvodnenie: </w:t>
      </w:r>
      <w:r>
        <w:rPr>
          <w:sz w:val="16"/>
          <w:szCs w:val="16"/>
        </w:rPr>
        <w:t xml:space="preserve">Navrhnutá úprava §3 zavádza novú kategóriu lesných pozemkov. Jedná sa o lesné pozemky bez lesných porastov. V odseku 3 predkladateľ navrhuje zaradiť do kategórie lesných pozemkov bez lesných porastov i pozemky, na ktorých sú líniové stavby, lyžiarske trate a zjazdovky. </w:t>
      </w:r>
      <w:r>
        <w:rPr>
          <w:b/>
          <w:sz w:val="16"/>
          <w:szCs w:val="16"/>
        </w:rPr>
        <w:t>Líniové stavby, lyžiarske trate a zjazdovky neslúžia účelom lesného hospodárenia a zanikajú na nich funkcie lesa</w:t>
      </w:r>
      <w:r>
        <w:rPr>
          <w:sz w:val="16"/>
          <w:szCs w:val="16"/>
        </w:rPr>
        <w:t xml:space="preserve">, ktoré sú definované v §2 Zákona o lesoch. Neexistuje preto dôvod, aby boli zaradené medzi lesné pozemky. V dôsledku zaradenia lyžiarskych tratí a zjazdoviek medzi lesné pozemky budú podnikatelia oslobodení od povinnosti nahradiť stratu z mimoprodukčných funkcií lesa. Odvody za vyňatie pozemkov z lesného pôdneho fondu sú príjmom štátneho rozpočtu. </w:t>
      </w:r>
      <w:r>
        <w:rPr>
          <w:b/>
          <w:sz w:val="16"/>
          <w:szCs w:val="16"/>
        </w:rPr>
        <w:t xml:space="preserve">Pripomienka je zásadná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color w:val="FF0000"/>
          <w:spacing w:val="1"/>
          <w:sz w:val="17"/>
          <w:szCs w:val="17"/>
        </w:rPr>
      </w:pPr>
      <w:r>
        <w:rPr>
          <w:b/>
          <w:color w:val="FF0000"/>
          <w:spacing w:val="1"/>
          <w:sz w:val="17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</w:rPr>
      </w:pPr>
      <w:r>
        <w:rPr>
          <w:b/>
          <w:spacing w:val="1"/>
        </w:rPr>
        <w:t xml:space="preserve">Nesúhlasíme s navrhovanou zmenou §18 ods. 2 a žiadame jeho ponechanie v pôvodnom znení tzn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ind w:left="375" w:hanging="0"/>
        <w:jc w:val="both"/>
        <w:rPr>
          <w:b/>
          <w:b/>
          <w:i/>
          <w:i/>
          <w:spacing w:val="1"/>
        </w:rPr>
      </w:pPr>
      <w:r>
        <w:rPr>
          <w:b/>
          <w:i/>
          <w:spacing w:val="1"/>
        </w:rPr>
        <w:t>§18 ods. 2) Holorubný hospodársky spôsob je zakázaný.</w:t>
      </w:r>
    </w:p>
    <w:p>
      <w:pPr>
        <w:pStyle w:val="Normal"/>
        <w:jc w:val="both"/>
        <w:rPr/>
      </w:pPr>
      <w:r>
        <w:rPr>
          <w:b/>
          <w:spacing w:val="1"/>
          <w:sz w:val="16"/>
          <w:szCs w:val="16"/>
        </w:rPr>
        <w:t xml:space="preserve">Odôvodnenie: </w:t>
      </w:r>
      <w:r>
        <w:rPr>
          <w:spacing w:val="1"/>
          <w:sz w:val="16"/>
          <w:szCs w:val="16"/>
        </w:rPr>
        <w:t xml:space="preserve">Rúbaňový hospodársky spôsob, ktorý v celom zákone pojmovo nahrádza zaužívaný názov </w:t>
      </w:r>
      <w:r>
        <w:rPr>
          <w:b/>
          <w:spacing w:val="1"/>
          <w:sz w:val="16"/>
          <w:szCs w:val="16"/>
        </w:rPr>
        <w:t>holorub bude podľa navrhovanej zmeny zákona možné uplatniť takmer vo všetkých lesoch na Slovensku</w:t>
      </w:r>
      <w:r>
        <w:rPr>
          <w:spacing w:val="1"/>
          <w:sz w:val="16"/>
          <w:szCs w:val="16"/>
        </w:rPr>
        <w:t xml:space="preserve">, bez ohľadu na to, či sa jedná o biologicky degradované plochy lesných plantáží alebo ekologicky vysoko hodnotné horské lesy so vzácnou faunou a flórou. Podľa predloženého návrhu novely zákona by bolo možné uplatniť holorub pri tzv. rekonštrukcii lesa, ktorá je v zákone definovaná veľmi široko. Jej použitie by zákon umožňoval z lesníckeho pohľadu v </w:t>
      </w:r>
      <w:r>
        <w:rPr>
          <w:sz w:val="16"/>
          <w:szCs w:val="16"/>
        </w:rPr>
        <w:t xml:space="preserve">zdravotne poškodených lesných porastoch, porastoch s výrazným poklesom skutočného prírastku, preriedených a zaburinených porastoch a v lesných porastoch, v ktorých zanikli podmienky na ich prirodzenú obnovu, v nepôvodných a fenotypovo nevhodných lesných porastoch v génových základniach a pri prevodoch a premenách. Veľká časť lesov, ktoré spĺňajú definíciu pre rekonštrukciu lesa sa nachádza v ekologicky citlivých horských oblastiach s vysokým protieróznym a vodohospodárskym potenciálom a ďalšími významnými mimoprodukčnými funkciami lesa. Holorubný spôsob vážne poškodzuje funkcie lesa a má výrazný negatívny dopad nielen z hľadiska úbytku biologickej rozmanitosti a degradácie pôdy, ale výrazne negatívne vplýva i na životné prostredie ľudí. Používanie holorubov vo vidieckej krajine a v národných parkoch je neprijateľné i z hľadiska rozvoja turistiky, kde holorubmi zdevastované lesy pôsobia na turistov odstrašujúco. </w:t>
      </w:r>
      <w:r>
        <w:rPr>
          <w:b/>
          <w:sz w:val="16"/>
          <w:szCs w:val="16"/>
        </w:rPr>
        <w:t xml:space="preserve">Pripomienka je zásadná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17"/>
          <w:szCs w:val="17"/>
        </w:rPr>
      </w:pPr>
      <w:r>
        <w:rPr>
          <w:b/>
          <w:spacing w:val="1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/>
      </w:pPr>
      <w:r>
        <w:rPr>
          <w:b/>
          <w:spacing w:val="1"/>
        </w:rPr>
        <w:t xml:space="preserve">V § 18 ods. 3) sa vypúšťajú slová za bodkočiarkou </w:t>
      </w:r>
      <w:r>
        <w:rPr>
          <w:b/>
          <w:i/>
          <w:spacing w:val="1"/>
        </w:rPr>
        <w:t>„v prípade obnovy jedného dielca s výmerou väčšou ako päť hektárov nesmie presiahnuť jeho výmeru</w:t>
      </w:r>
      <w:r>
        <w:rPr>
          <w:b/>
          <w:spacing w:val="1"/>
        </w:rPr>
        <w:t xml:space="preserve"> </w:t>
      </w:r>
      <w:r>
        <w:rPr>
          <w:spacing w:val="1"/>
        </w:rPr>
        <w:t>(resp</w:t>
      </w:r>
      <w:r>
        <w:rPr>
          <w:b/>
          <w:spacing w:val="1"/>
        </w:rPr>
        <w:t xml:space="preserve">. </w:t>
      </w:r>
      <w:r>
        <w:rPr>
          <w:b/>
          <w:i/>
          <w:spacing w:val="1"/>
        </w:rPr>
        <w:t>sedem a pol hektára</w:t>
      </w:r>
      <w:r>
        <w:rPr>
          <w:b/>
          <w:spacing w:val="1"/>
        </w:rPr>
        <w:t xml:space="preserve"> </w:t>
      </w:r>
      <w:r>
        <w:rPr>
          <w:spacing w:val="1"/>
        </w:rPr>
        <w:t>ako je navrhnuté v pripomienkovanom materiáli)</w:t>
      </w:r>
      <w:r>
        <w:rPr>
          <w:b/>
          <w:spacing w:val="1"/>
        </w:rPr>
        <w:t>“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ôvodnen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§18 ods. 3 upravuje podmienky používania veľkoplošných foriem hospodárskeho spôsobu. Z hľadiska mimoprodukčných funkcií lesov je potrebné obmedziť veľkoplošné formy na maximálnu veľkosť 5 hektárov bez väzby na veľkosť dielca. Dielce väčšie ako 5 hektárov sú na Slovensku pravidlom. </w:t>
      </w:r>
      <w:r>
        <w:rPr>
          <w:color w:val="000000"/>
          <w:spacing w:val="3"/>
          <w:sz w:val="16"/>
          <w:szCs w:val="16"/>
        </w:rPr>
        <w:t xml:space="preserve">Zväčšenie maximálnej výmery jednorazového obnovného prvku pri veľkoplošnej forme holorubného a podrastového hospodárskeho spôsobu na 7,5 hektára ako je navrhnuté v novele zákona neúnosne zväčšuje plochu lesa, ktorú je možné vyťažiť pri jednom zásahu. Hospodárenie takýmto spôsobom výrazne poškodzuje ekologické funkcie lesa. </w:t>
      </w:r>
      <w:r>
        <w:rPr>
          <w:b/>
          <w:color w:val="000000"/>
          <w:spacing w:val="3"/>
          <w:sz w:val="16"/>
          <w:szCs w:val="16"/>
        </w:rPr>
        <w:t>Pripomienka je zásadná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17"/>
          <w:szCs w:val="17"/>
        </w:rPr>
      </w:pPr>
      <w:r>
        <w:rPr>
          <w:b/>
          <w:spacing w:val="1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19"/>
          <w:szCs w:val="19"/>
        </w:rPr>
      </w:pPr>
      <w:r>
        <w:rPr>
          <w:b/>
          <w:spacing w:val="1"/>
          <w:sz w:val="19"/>
          <w:szCs w:val="19"/>
        </w:rPr>
        <w:t xml:space="preserve">V §  18 ods. 4) doplniť v prvej vete písmeno </w:t>
      </w:r>
      <w:r>
        <w:rPr>
          <w:b/>
          <w:i/>
          <w:spacing w:val="1"/>
          <w:sz w:val="19"/>
          <w:szCs w:val="19"/>
        </w:rPr>
        <w:t>„c)“.</w:t>
      </w:r>
      <w:r>
        <w:rPr>
          <w:b/>
          <w:spacing w:val="1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Znenie bude nasledovné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ind w:left="259" w:hanging="0"/>
        <w:jc w:val="both"/>
        <w:rPr/>
      </w:pPr>
      <w:r>
        <w:rPr>
          <w:i/>
          <w:spacing w:val="1"/>
          <w:sz w:val="19"/>
          <w:szCs w:val="19"/>
        </w:rPr>
        <w:t>(4) V ochranných lesoch a lesoch osobitného určenia, ktorých stanovištné podmienky, porastové pomery a špecifické funkčné zameranie nevylučujú ich využitie na produkciu dreva, možno použiť aj hospodársky spôsob podľa odseku 1 písm. a), b) a </w:t>
      </w:r>
      <w:r>
        <w:rPr>
          <w:b/>
          <w:i/>
          <w:spacing w:val="1"/>
          <w:sz w:val="19"/>
          <w:szCs w:val="19"/>
        </w:rPr>
        <w:t>c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  <w:t xml:space="preserve">Odôvodneni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Navrhnutá zmena umožní uplatňovať hospodársky spôsob účelový výber v ochranných lesoch, ktoré svojim funkčným zameraním nie sú prioritne určené na hospodárenie, ale na ochranu. </w:t>
      </w:r>
      <w:r>
        <w:rPr>
          <w:b/>
          <w:sz w:val="16"/>
          <w:szCs w:val="16"/>
        </w:rPr>
        <w:t>Pripomienka je zásadná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ind w:left="259" w:hanging="0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19"/>
          <w:szCs w:val="19"/>
        </w:rPr>
      </w:pPr>
      <w:r>
        <w:rPr>
          <w:b/>
          <w:spacing w:val="1"/>
          <w:sz w:val="19"/>
          <w:szCs w:val="19"/>
        </w:rPr>
        <w:t>V § 18 doplniť odsek 5) s nasledovným znením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ind w:left="375" w:hanging="0"/>
        <w:jc w:val="both"/>
        <w:rPr/>
      </w:pPr>
      <w:r>
        <w:rPr>
          <w:b/>
          <w:i/>
          <w:spacing w:val="1"/>
          <w:sz w:val="19"/>
          <w:szCs w:val="19"/>
        </w:rPr>
        <w:t>5) V lesoch osobitného určenia v chránených územiach s piatym stupňom ochrany sa hospodárske spôsoby neuplatňujú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  <w:t>Odôvodne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Navrhnutou úpravou sa dosiahne súlad medzi Zákonom o lesoch a Zákonom č. 543/2002 Z.z. v znení neskorších predpisov o ochrane prírody a krajiny. Zákon 543/2002 Z.z. v piatom stupni ochrany zakazuje ťažbu stromov, pričom tento zákaz nie je zo strany lesníkov rešpektovaný s odvolávaním sa na lesný zákon a predpis v lesnom hospodárskom pláne. Vznikajú tak situácie, kedy v rezerváciách s najvyšším stupňom ochrany úrady štátnej správy cez výnimky povoľujú obnovné a výchovné ťažby, spravidla na dobu trvania lesného hospodárskeho plánu. Z rezervácií s najvyšším stupňom ochrany bolo na základe lesných hospodárskych plánov za posledné tri roky takto vyťažených viac ako 24 000 kubíkov s negatívnymi dôsledkami na pôdu, biorozmanitosť a stabilitu lesných rezervácií, pričom v tomto čísle nie sú zahrnuté nelegálne ťažby vykonané bez povolení a súhlasov. </w:t>
      </w:r>
      <w:r>
        <w:rPr>
          <w:b/>
          <w:color w:val="000000"/>
          <w:spacing w:val="3"/>
          <w:sz w:val="16"/>
          <w:szCs w:val="16"/>
        </w:rPr>
        <w:t>Pripomienka je zásadná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ind w:left="375" w:hanging="0"/>
        <w:jc w:val="both"/>
        <w:rPr>
          <w:b/>
          <w:b/>
          <w:spacing w:val="1"/>
          <w:sz w:val="17"/>
          <w:szCs w:val="17"/>
        </w:rPr>
      </w:pPr>
      <w:r>
        <w:rPr>
          <w:b/>
          <w:spacing w:val="1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</w:rPr>
      </w:pPr>
      <w:r>
        <w:rPr>
          <w:b/>
          <w:spacing w:val="1"/>
        </w:rPr>
        <w:t>Vypustiť §19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  <w:t>Odôvodneni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konštrukcia lesného porastu nie je nový obnovný postup, ktorý by nebol definovaný zákonom, zahŕňa len hospodárske spôsoby definované v § 18. Postupy rekonštrukcie porastov je možné zahrnúť priamo v lesnom hospodárskom pláne na základe ekologického prieskumu lesa. Ak vznikne potreba zásahov do lesných porastov v priebehu LHP je možné podľa tohto zákona požiadať o zmenu predpisu LHP (§43). Preto celý §19 zbytočne komplikuje zákon. </w:t>
      </w:r>
      <w:r>
        <w:rPr>
          <w:b/>
          <w:color w:val="000000"/>
          <w:spacing w:val="3"/>
          <w:sz w:val="16"/>
          <w:szCs w:val="16"/>
        </w:rPr>
        <w:t>Pripomienka je zásadná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19"/>
          <w:szCs w:val="19"/>
        </w:rPr>
      </w:pPr>
      <w:r>
        <w:rPr>
          <w:b/>
          <w:spacing w:val="1"/>
          <w:sz w:val="19"/>
          <w:szCs w:val="19"/>
        </w:rPr>
        <w:t xml:space="preserve">V §20 ods. 2 doplniť za prvú vetu nasledovné zneni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color w:val="FF6600"/>
          <w:spacing w:val="1"/>
          <w:sz w:val="19"/>
          <w:szCs w:val="19"/>
        </w:rPr>
      </w:pPr>
      <w:r>
        <w:rPr>
          <w:b/>
          <w:spacing w:val="1"/>
          <w:sz w:val="19"/>
          <w:szCs w:val="19"/>
        </w:rPr>
        <w:tab/>
        <w:t>„</w:t>
      </w:r>
      <w:r>
        <w:rPr>
          <w:b/>
          <w:i/>
          <w:spacing w:val="1"/>
          <w:sz w:val="19"/>
          <w:szCs w:val="19"/>
        </w:rPr>
        <w:t xml:space="preserve">2) Táto povinnosť neplatí v lesoch ponechaných na prirodzený vývoj a v lesoch osobitného určenia v chránených územia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  <w:t>Odôvodne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V prípade, že je lesný porast ponechaný na prirodzený vývoj a dočasne v ňom absentuje prirodzená obnova, preberajú ochrannú funkciu pôdy vyvrátené kmene stromov. Túto schopnosť si rozkladajúce sa drevo zachováva minimálne 30 rokov. V priebehu tohto obdobia dôjde k prirodzenej obnove lesa a funkciu ochrany pôdy preberú rastúce stromy. V chránených územiach, ktorých cieľom je prirodzený vývoj lesa je umelá obnova nežiaduca a v rozpore so zákonom č. 543/2002 Z.z. o ochrane prírody a krajiny. </w:t>
      </w:r>
      <w:r>
        <w:rPr>
          <w:b/>
          <w:sz w:val="16"/>
          <w:szCs w:val="16"/>
        </w:rPr>
        <w:t>Pripomienka je zásadná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</w:rPr>
      </w:pPr>
      <w:r>
        <w:rPr>
          <w:b/>
          <w:spacing w:val="1"/>
        </w:rPr>
        <w:t>Ponechať nasledovné znenie §23 odsek 5)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ind w:left="259" w:hanging="0"/>
        <w:jc w:val="both"/>
        <w:rPr/>
      </w:pPr>
      <w:r>
        <w:rPr>
          <w:spacing w:val="1"/>
        </w:rPr>
        <w:t>„</w:t>
      </w:r>
      <w:r>
        <w:rPr>
          <w:i/>
          <w:spacing w:val="1"/>
        </w:rPr>
        <w:t>Ak odhadnutý objem dreva z náhodnej ťažby počas platnosti lesného hospodárskeho plánu presiahne 20% zásoby dielca alebo ak vznikne holina s výmerou viac ako 0,5 hektára, obhospodarovateľ lesa ohlási túto skutočnosť do sedem dní odo dňa, keď zistil, že k nim došlo, najneskôr však do 30 dní od ich vzniku, orgánu štátnej správy lesného hospodárstva, v chránených územiach so štvrtým a piatym stupňom ochrany tiež orgánu štátnej správy ochrany prírody a krajin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  <w:t>Odôvodne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Zrušením povinnosti nahlasovať náhodnú ťažbu orgánom štátnej správy lesného hospodárstva a orgánom štátnej správy ochrany prírody a krajiny sa vytvára priestor na nelegálne aktivity. Účelom nahlasovania náhodnej ťažby dreva bola kontrola a zamedzenie zneužívania náhodnej ťažby na ťažbu stromov bez predpisu v lesnom hospodárskom pláne. Náhodná ťažba umožňuje zvýšiť celkový objem ťažby nad objem stanovený lesným hospodárskym plánom. V dôsledku toho povedie chýbajúca kontrola náhodnej ťažby k jej zneužívaniu a zvýšeniu celkovej ťažby dreva na Slovensku. </w:t>
      </w:r>
      <w:r>
        <w:rPr>
          <w:b/>
          <w:sz w:val="16"/>
          <w:szCs w:val="16"/>
        </w:rPr>
        <w:t>Pripomienka je zásadná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17"/>
          <w:szCs w:val="17"/>
        </w:rPr>
      </w:pPr>
      <w:r>
        <w:rPr>
          <w:b/>
          <w:spacing w:val="1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</w:rPr>
      </w:pPr>
      <w:r>
        <w:rPr>
          <w:b/>
          <w:spacing w:val="1"/>
        </w:rPr>
        <w:t>V §31 ods. 1) vypustiť písmeno „o“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  <w:t>Odôvodne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§31 ustanovuje činnosti, ktoré sú zakázané na lesných pozemkoch. V písmene „o“ je zakázané voľne púšťať psov okrem psov poľovníckych a služobných pri výkone povinností, alebo iné domáce zvieratá. Prakticky to znamená, že vo všetkých lesoch je zakázané voľne pustiť psa, čo i len na jeden meter od majiteľa. Zákaz je nelogický a nesúvisí s ochranou lesa a ani s lesným hospodárením. </w:t>
      </w:r>
      <w:r>
        <w:rPr>
          <w:b/>
          <w:color w:val="000000"/>
          <w:spacing w:val="3"/>
          <w:sz w:val="16"/>
          <w:szCs w:val="16"/>
        </w:rPr>
        <w:t>Pripomienka je zásadná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ind w:left="375" w:hanging="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/>
      </w:pPr>
      <w:r>
        <w:rPr>
          <w:b/>
          <w:spacing w:val="1"/>
        </w:rPr>
        <w:t xml:space="preserve">Nesúhlasíme s návrhom nahradiť slová </w:t>
      </w:r>
      <w:r>
        <w:rPr>
          <w:b/>
          <w:i/>
          <w:spacing w:val="1"/>
        </w:rPr>
        <w:t>„holorubný hospodársky spôsob“</w:t>
      </w:r>
      <w:r>
        <w:rPr>
          <w:b/>
          <w:spacing w:val="1"/>
        </w:rPr>
        <w:t xml:space="preserve"> vo všetkých tvaroch a v celom texte zákona a súvisiacich právnych predpisoch slovami </w:t>
      </w:r>
      <w:r>
        <w:rPr>
          <w:b/>
          <w:i/>
          <w:spacing w:val="1"/>
        </w:rPr>
        <w:t>„rúbaňový hospodársky spôsob“</w:t>
      </w:r>
      <w:r>
        <w:rPr>
          <w:b/>
          <w:spacing w:val="1"/>
        </w:rPr>
        <w:t xml:space="preserve"> v príslušnom tvar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  <w:t>Odôvodne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21"/>
        <w:jc w:val="both"/>
        <w:rPr/>
      </w:pPr>
      <w:r>
        <w:rPr>
          <w:spacing w:val="1"/>
          <w:sz w:val="16"/>
          <w:szCs w:val="16"/>
        </w:rPr>
        <w:t xml:space="preserve">Zmenu považujeme za nepodstatnú, nezmyselnú a bez dostatočného zdôvodnenia. Jediným dôvodom je pravdepodobne snaha zmiasť a zavádzať laickú i odbornú verejnosť novým, neznámym pojmom. Dlhodobo zaužívaný pojem holorub dostatočne a správne vystihuje spôsob hospodárenia, pri ktorom sú jednorazovo odstránené všetky stromy a kry bez ohľadu na vek.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18"/>
    </w:rPr>
  </w:style>
  <w:style w:type="paragraph" w:styleId="Zarkazkladnhotextu2">
    <w:name w:val="Zarážka základného textu 2"/>
    <w:basedOn w:val="Normal"/>
    <w:qFormat/>
    <w:pPr>
      <w:ind w:firstLine="360"/>
    </w:pPr>
    <w:rPr>
      <w:i/>
      <w:sz w:val="18"/>
    </w:rPr>
  </w:style>
  <w:style w:type="paragraph" w:styleId="Zarkazkladnhotextu3">
    <w:name w:val="Zarážka základného textu 3"/>
    <w:basedOn w:val="Normal"/>
    <w:qFormat/>
    <w:pPr>
      <w:ind w:left="360" w:hanging="0"/>
      <w:jc w:val="both"/>
    </w:pPr>
    <w:rPr/>
  </w:style>
  <w:style w:type="paragraph" w:styleId="Zkladntext2">
    <w:name w:val="Základný text 2"/>
    <w:basedOn w:val="Normal"/>
    <w:qFormat/>
    <w:pPr/>
    <w:rPr>
      <w:sz w:val="1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psr.sk/" TargetMode="External"/><Relationship Id="rId4" Type="http://schemas.openxmlformats.org/officeDocument/2006/relationships/hyperlink" Target="http://www.changenet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2:00Z</dcterms:created>
  <dc:creator>Janka Strnadov </dc:creator>
  <dc:description/>
  <cp:keywords/>
  <dc:language>en-US</dc:language>
  <cp:lastModifiedBy>Strnádová Janka</cp:lastModifiedBy>
  <cp:lastPrinted>2007-02-12T12:23:00Z</cp:lastPrinted>
  <dcterms:modified xsi:type="dcterms:W3CDTF">2007-02-12T11:24:00Z</dcterms:modified>
  <cp:revision>4</cp:revision>
  <dc:subject/>
  <dc:title>Zásadná pripomienka k návrhu Zákona o poľovníctve, </dc:title>
</cp:coreProperties>
</file>